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76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16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 ao o Projeto de Lei nº 56/2011, de autoria do Edil José Antonio Caldini Crespo, que dispõe sobre a responsabilidade pelos custos de implantação de galerias de águas pluviais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before="0" w:after="240"/>
        <w:ind w:left="1134" w:hanging="992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spacing w:before="0" w:after="240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Emenda em análise é da autoria do nobre Vereador José Antonio Caldini Crespo e sanou a ilegalidade apontada por esta Comissão de Justiça às fls. 10/11.</w:t>
      </w:r>
    </w:p>
    <w:p>
      <w:pPr>
        <w:pStyle w:val="Normal"/>
        <w:spacing w:before="0" w:after="240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ssa forma, nada a opor sob o aspecto legal da Emenda nº 01 e do PL nº 56/2011.</w:t>
      </w:r>
    </w:p>
    <w:p>
      <w:pPr>
        <w:pStyle w:val="Normal"/>
        <w:spacing w:before="0" w:after="240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0" w:after="120"/>
        <w:ind w:firstLine="241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>S/C., 16 de agosto de 2011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9:00Z</dcterms:created>
  <dc:creator>diego</dc:creator>
  <dc:description/>
  <cp:keywords/>
  <dc:language>en-US</dc:language>
  <cp:lastModifiedBy>Camara Municipal de Sorocaba</cp:lastModifiedBy>
  <cp:lastPrinted>2011-05-17T08:58:00Z</cp:lastPrinted>
  <dcterms:modified xsi:type="dcterms:W3CDTF">2011-08-16T14:19:00Z</dcterms:modified>
  <cp:revision>2</cp:revision>
  <dc:subject/>
  <dc:title>COMISSÃO DE JUSTIÇA</dc:title>
</cp:coreProperties>
</file>