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7785</wp:posOffset>
                </wp:positionV>
                <wp:extent cx="5852795" cy="1066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55pt;width:460.8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eastAsia="Lucida Sans Unicode" w:cs="Tahoma" w:ascii="Book Antiqua" w:hAnsi="Book Antiqua"/>
          <w:sz w:val="26"/>
          <w:szCs w:val="26"/>
        </w:rPr>
        <w:t>o Projeto de Lei nº 88/2011, de autoria do Edil José Antonio Caldini Crespo,  que dispõe sobre a transparência pública na majoração de tarifas de água e de transporte urbano e dá outras providências.</w:t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º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Camara Municipal de Sorocaba</cp:lastModifiedBy>
  <cp:lastPrinted>2011-03-22T13:33:00Z</cp:lastPrinted>
  <dcterms:modified xsi:type="dcterms:W3CDTF">2011-04-01T12:47:00Z</dcterms:modified>
  <cp:revision>6</cp:revision>
  <dc:subject/>
  <dc:title>COMISSÃO DE OBRAS, TRANSPORTES E SERVIÇOS PÚBLICOS</dc:title>
</cp:coreProperties>
</file>