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852795" cy="1078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pt;width:460.8pt;height:8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o Projeto de Lei nº 88/2011, de autoria do Edil José Antonio Caldini Crespo,  que dispõe sobre a transparência pública na majoração de tarifas de água e de transporte urbano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º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2-15T11:35:00Z</cp:lastPrinted>
  <dcterms:modified xsi:type="dcterms:W3CDTF">2011-04-01T12:49:00Z</dcterms:modified>
  <cp:revision>13</cp:revision>
  <dc:subject/>
  <dc:title>COMISSÃO DE ECONOMIA, FINANÇAS E ORÇAMENTO</dc:title>
</cp:coreProperties>
</file>