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PL 88/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Vereador José Antonio Caldini Crespo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L que dispõe sobre a transparência pública na majoração de tarifas de água e de transporte urbano e dá outras providê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Sempre que o SAAE e a URBES entenderem ser necessário majorar as tarifas de água e de transporte urbano, deverão publicar essas decisões com pelo menos uma semana de antecedência e na publicação informar quais os motivos que determinaram aquelas majoração, a relação completa dos insumos e suas variações em relação ao período anterior de vigência e a influência ponderada de cada insumo da formação do valor das respectivas tarifas (Art. 1º); cláusula de despesa (Art. 2º); vigência da Lei (Art. 3º)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remos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O objeto deste PL é a transparência pública na majoração de Tarifa ou Preço Público, a qual tem </w:t>
      </w:r>
      <w:r>
        <w:rPr>
          <w:rFonts w:cs="Times New Roman" w:ascii="Times New Roman" w:hAnsi="Times New Roman"/>
          <w:b/>
          <w:szCs w:val="24"/>
          <w:u w:val="single"/>
        </w:rPr>
        <w:t>natureza jurídica de Receita Originaria do Município</w:t>
      </w:r>
      <w:r>
        <w:rPr>
          <w:rFonts w:cs="Times New Roman" w:ascii="Times New Roman" w:hAnsi="Times New Roman"/>
          <w:szCs w:val="24"/>
        </w:rPr>
        <w:t>; corroborando com tal afirmação nos valemos da doutrina de Kiyoshi Harada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reço público é sinônimo de tarifa ou simplesmente preço que, no dizer de Alberto Deodato, “nada mais é que a contraprestação paga pelos serviços pedidos ao Estado e que constitui sua receita originária”</w:t>
      </w:r>
      <w:r>
        <w:rPr>
          <w:rStyle w:val="FootnoteCharacters"/>
          <w:rStyle w:val="FootnoteAnchor"/>
          <w:rFonts w:cs="Times New Roman" w:ascii="Times New Roman" w:hAnsi="Times New Roman"/>
          <w:i/>
          <w:szCs w:val="24"/>
        </w:rPr>
        <w:footnoteReference w:id="2"/>
      </w:r>
      <w:r>
        <w:rPr>
          <w:rFonts w:cs="Times New Roman" w:ascii="Times New Roman" w:hAnsi="Times New Roman"/>
          <w:i/>
          <w:szCs w:val="24"/>
        </w:rPr>
        <w:t xml:space="preserve">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 as receitas do Município deve necessariamente compor a Proposta Orçamentária, conforme a Lei de Regência, a qual infra destaca-se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LEI Nº 4.320, DE 17 DE MARÇO DE 1964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Estatui normas gerais de direito financeiro para elaboração e controle dos orçamentos e balanços da União, dos Estados, dos Municípios e do Distrito Federal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ÍTUL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A LEI DE ORÇAMENTO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APÍTUL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ISPOSIÇÕES GERIA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2º - </w:t>
      </w:r>
      <w:r>
        <w:rPr>
          <w:rFonts w:cs="Times New Roman" w:ascii="Times New Roman" w:hAnsi="Times New Roman"/>
          <w:b/>
          <w:i/>
          <w:szCs w:val="24"/>
          <w:u w:val="single"/>
        </w:rPr>
        <w:t>A Lei de Orçamento conterá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  <w:u w:val="single"/>
        </w:rPr>
        <w:t>a discriminação da receita</w:t>
      </w:r>
      <w:r>
        <w:rPr>
          <w:rFonts w:cs="Times New Roman" w:ascii="Times New Roman" w:hAnsi="Times New Roman"/>
          <w:i/>
          <w:szCs w:val="24"/>
        </w:rPr>
        <w:t xml:space="preserve"> e despesa, de forma a evidenciar a política-financeira e o programa de trabalho do Governo, obedecidos o princípio de unidade, universalidade e anualidade. (g.n.)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Conforme se depreende do Direito Positivo retro descrito, conclui-se que a Tarifa ou Preço Público compõe a Receita Originária da Municipalidade, a qual é discriminada no Orçamento Municipal, e a transparência deste é normatizado na Lei de Responsabilidade Fiscal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LEI COMPLEMENTAR Nº 101, DE 4 DE MAIO DE 2000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Estabelece normas de finanças públicas voltadas para 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responsabilidade na gestão fiscal e dá outras providencias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Art. 1º Esta Lei Complementar estabelece normas de finanças públicas voltadas para a responsabilidade na gesta fiscal, com amparo no Capítulo II do Título VI da Constituição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§ 1º A responsabilidade na gestão fiscal pressupõe a ação planejada e transparente</w:t>
      </w:r>
      <w:r>
        <w:rPr>
          <w:rFonts w:cs="Times New Roman" w:ascii="Times New Roman" w:hAnsi="Times New Roman"/>
          <w:szCs w:val="24"/>
        </w:rPr>
        <w:t xml:space="preserve"> (...)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bre a Transparência da Gestão Fiscal, dispõe a aludida Lei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APÍTULO IX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A TRANSFERENCIA, CONTROLE E FISCALIZAÇÃO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eçã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a Transparência da Gestão Fiscal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Art. 48. </w:t>
      </w:r>
      <w:r>
        <w:rPr>
          <w:rFonts w:cs="Times New Roman" w:ascii="Times New Roman" w:hAnsi="Times New Roman"/>
          <w:b/>
          <w:i/>
          <w:szCs w:val="24"/>
          <w:u w:val="single"/>
        </w:rPr>
        <w:t>São instrumentos de gestão fiscal, aos quais será dada ampla divulgação</w:t>
      </w:r>
      <w:r>
        <w:rPr>
          <w:rFonts w:cs="Times New Roman" w:ascii="Times New Roman" w:hAnsi="Times New Roman"/>
          <w:i/>
          <w:szCs w:val="24"/>
        </w:rPr>
        <w:t xml:space="preserve">, inclusive em meios eletrônicos de acesso ao público: os planos, </w:t>
      </w:r>
      <w:r>
        <w:rPr>
          <w:rFonts w:cs="Times New Roman" w:ascii="Times New Roman" w:hAnsi="Times New Roman"/>
          <w:b/>
          <w:i/>
          <w:szCs w:val="24"/>
          <w:u w:val="single"/>
        </w:rPr>
        <w:t>orçamentos</w:t>
      </w:r>
      <w:r>
        <w:rPr>
          <w:rFonts w:cs="Times New Roman" w:ascii="Times New Roman" w:hAnsi="Times New Roman"/>
          <w:i/>
          <w:szCs w:val="24"/>
        </w:rPr>
        <w:t xml:space="preserve"> e leis de diretrizes orçamentária; as prestações de contas e o respectivo parecer prévio; Relatório Resumido da Execução Orçamentária e o Relatório de Gestão Fiscal; e as </w:t>
      </w:r>
      <w:r>
        <w:rPr>
          <w:rFonts w:cs="Times New Roman" w:ascii="Times New Roman" w:hAnsi="Times New Roman"/>
          <w:b/>
          <w:i/>
          <w:szCs w:val="24"/>
          <w:u w:val="single"/>
        </w:rPr>
        <w:t>versões simplificadas desses documentos</w:t>
      </w:r>
      <w:r>
        <w:rPr>
          <w:rFonts w:cs="Times New Roman" w:ascii="Times New Roman" w:hAnsi="Times New Roman"/>
          <w:szCs w:val="24"/>
        </w:rPr>
        <w:t>. (g.n.)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II – </w:t>
      </w:r>
      <w:r>
        <w:rPr>
          <w:rFonts w:cs="Times New Roman" w:ascii="Times New Roman" w:hAnsi="Times New Roman"/>
          <w:b/>
          <w:i/>
          <w:szCs w:val="24"/>
          <w:u w:val="single"/>
        </w:rPr>
        <w:t>liberação ao pleno conhecimento</w:t>
      </w:r>
      <w:r>
        <w:rPr>
          <w:rFonts w:cs="Times New Roman" w:ascii="Times New Roman" w:hAnsi="Times New Roman"/>
          <w:i/>
          <w:szCs w:val="24"/>
        </w:rPr>
        <w:t xml:space="preserve"> e acompanhamento da sociedade, em tempo real, de </w:t>
      </w:r>
      <w:r>
        <w:rPr>
          <w:rFonts w:cs="Times New Roman" w:ascii="Times New Roman" w:hAnsi="Times New Roman"/>
          <w:b/>
          <w:i/>
          <w:szCs w:val="24"/>
          <w:u w:val="single"/>
        </w:rPr>
        <w:t>informações pormenorizadas sobre execução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  <w:u w:val="single"/>
        </w:rPr>
        <w:t>orçamentária</w:t>
      </w:r>
      <w:r>
        <w:rPr>
          <w:rFonts w:cs="Times New Roman" w:ascii="Times New Roman" w:hAnsi="Times New Roman"/>
          <w:i/>
          <w:szCs w:val="24"/>
        </w:rPr>
        <w:t xml:space="preserve"> e </w:t>
      </w:r>
      <w:r>
        <w:rPr>
          <w:rFonts w:cs="Times New Roman" w:ascii="Times New Roman" w:hAnsi="Times New Roman"/>
          <w:b/>
          <w:i/>
          <w:szCs w:val="24"/>
          <w:u w:val="single"/>
        </w:rPr>
        <w:t>financeira,</w:t>
      </w:r>
      <w:r>
        <w:rPr>
          <w:rFonts w:cs="Times New Roman" w:ascii="Times New Roman" w:hAnsi="Times New Roman"/>
          <w:i/>
          <w:szCs w:val="24"/>
        </w:rPr>
        <w:t xml:space="preserve"> em meios eletrônicos de acesso público.</w:t>
      </w:r>
      <w:r>
        <w:rPr>
          <w:rFonts w:cs="Times New Roman" w:ascii="Times New Roman" w:hAnsi="Times New Roman"/>
          <w:szCs w:val="24"/>
        </w:rPr>
        <w:t xml:space="preserve"> (g.n.)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r todo o exposto, </w:t>
      </w:r>
      <w:r>
        <w:rPr>
          <w:rFonts w:cs="Times New Roman" w:ascii="Times New Roman" w:hAnsi="Times New Roman"/>
          <w:b/>
          <w:szCs w:val="24"/>
          <w:u w:val="single"/>
        </w:rPr>
        <w:t>opina-se pela legalidade deste Projeto de Lei,</w:t>
      </w:r>
      <w:r>
        <w:rPr>
          <w:rFonts w:cs="Times New Roman" w:ascii="Times New Roman" w:hAnsi="Times New Roman"/>
          <w:szCs w:val="24"/>
        </w:rPr>
        <w:t xml:space="preserve"> pois a transparência orçamentária é imposta ao Município pela Lei Complementar Nacional nº 101, de 4 de maio de 2.000.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ssalta-se que parte da matéria que versa esta Proposição é disciplinada por Lei Municipal, a qual dispõe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LEI Nº 7695, de 21 de MARÇO DE 2006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DISPÕE SOBRE A OBRIGATORIEDADE DA PUBLICAÇÃO NA IMPRENSA OFICIAL DO MUNICÍPIO DA PLANILHA DE CUSTOS DA COBRANÇA DA TARIFA DE FORNECIMENTO DE ÁGUA E ESGOTO E DÁ OUTRAS PROVIDÊNCIAS.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Art. 1º - A planilha de custos da cobrança da tarifa de fornecimento de água e esgoto será publicada na Imprensa Oficial do Município com antecedência mínima d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quinze dias em relação à data de alteração do valor da tarifa.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Sublinha-se que a nova Lei com disposições gerais ou especiais, não revoga nem modifica a lei anterior, em conformidade com a Lei de Introdução às Normas do Direito Civil Brasileiro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DECRETO-LEI Nº 4.657, DE 4 DE SETEMBRO DE 1942</w:t>
      </w:r>
    </w:p>
    <w:p>
      <w:pPr>
        <w:pStyle w:val="Recuodecorpodetexto2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2º Não se destinando à vigência temporária, a lei terá vigor até que outra modifique ou revogue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§ 1º (..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§ 2º A Lei nova, que estabeleça disposições gerais ou especiais a par das já existentes, não revoga nem modifica a lei anterior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>Sorocaba, 29 de março de 2.011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footnotePr>
        <w:numFmt w:val="decimal"/>
      </w:footnotePr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rada, kiyoshi.</w:t>
      </w:r>
      <w:r>
        <w:rPr>
          <w:b/>
        </w:rPr>
        <w:t>Direito Financeiro e Tributário</w:t>
      </w:r>
      <w:r>
        <w:rPr/>
        <w:t xml:space="preserve">. Editora Jurídico Atras: 2001, 8ª Edição. 54 p. 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47:00Z</dcterms:created>
  <dc:creator>Consultoria Jurídica</dc:creator>
  <dc:description/>
  <cp:keywords/>
  <dc:language>en-US</dc:language>
  <cp:lastModifiedBy> </cp:lastModifiedBy>
  <cp:lastPrinted>2011-03-29T13:53:00Z</cp:lastPrinted>
  <dcterms:modified xsi:type="dcterms:W3CDTF">2011-03-29T17:58:00Z</dcterms:modified>
  <cp:revision>8</cp:revision>
  <dc:subject/>
  <dc:title>Excelentíssimo Senhor Presidente, </dc:title>
</cp:coreProperties>
</file>