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Gervino Gonçalv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438/2012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nobre Vereador Anselmo Rolim Neto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Institui a garantia de informação ao usuário dos serviços de água e esgoto do SAAE, quando da mudança de categoria dos serviços de ofício através da inspeção do imóvel”.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favorável ao projeto, com ressalvas (fls. 06/13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Procedendo à análise da propositura, constatamos que ela pretende garantir o direito de informação ao usuário dos serviços de água e esgoto do SAAE, quando ocorrer mudança de categoria de serviço e suas respectivas tarifas, após inspeção do imóvel.</w:t>
      </w:r>
    </w:p>
    <w:p>
      <w:pPr>
        <w:pStyle w:val="Normal"/>
        <w:spacing w:before="0" w:after="120"/>
        <w:ind w:right="96"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Verifica-se que o PL está em consonância com o nosso direito positivo, tendo em vista que o acesso à informação é um direito fundamental consagrado no art. 5º, XIV da CF/88. 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 xml:space="preserve">Por todo exposto, nada a opor sob o aspecto legal. 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835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>Entretanto, o art. 2º é estranho ao Projeto, uma vez que o serviço de água e esgoto em nosso Município é prestado por autarquia municipal, e não sob o regime de concessão ou permissão, ao qual é aplicável o equilíbrio econômico financeiro.  Observamos, também, a ausência da cláusula de despesa, exigida pela técnica legislativa. Assim, apresentamos a seguinte emenda: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835"/>
        <w:jc w:val="both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  <w:t>“</w:t>
      </w:r>
      <w:r>
        <w:rPr>
          <w:rFonts w:cs="Tahoma" w:ascii="Book Antiqua" w:hAnsi="Book Antiqua"/>
          <w:b/>
          <w:sz w:val="22"/>
          <w:szCs w:val="22"/>
          <w:lang w:eastAsia="zxx" w:bidi="zxx"/>
        </w:rPr>
        <w:t>Emenda nº 01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835"/>
        <w:jc w:val="both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  <w:t>Art. 2º As despesas com a execução da presente Lei correrão por conta de verba própria consignadas no orçamento.”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835"/>
        <w:jc w:val="both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    </w:t>
      </w:r>
      <w:r>
        <w:rPr>
          <w:rFonts w:cs="Tahoma" w:ascii="Book Antiqua" w:hAnsi="Book Antiqua"/>
          <w:sz w:val="22"/>
          <w:szCs w:val="22"/>
          <w:lang w:eastAsia="zxx" w:bidi="zxx"/>
        </w:rPr>
        <w:t>S/C., 20 de fevereiro de 2013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eastAsia="zxx" w:bidi="zxx"/>
        </w:rPr>
      </w:pPr>
      <w:r>
        <w:rPr>
          <w:rFonts w:cs="Book Antiqu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 - Relator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29:00Z</dcterms:created>
  <dc:creator>diego</dc:creator>
  <dc:description/>
  <cp:keywords/>
  <dc:language>en-US</dc:language>
  <cp:lastModifiedBy>usuario</cp:lastModifiedBy>
  <cp:lastPrinted>2012-06-06T13:37:00Z</cp:lastPrinted>
  <dcterms:modified xsi:type="dcterms:W3CDTF">2013-02-20T12:52:00Z</dcterms:modified>
  <cp:revision>5</cp:revision>
  <dc:subject/>
  <dc:title>COMISSÃO DE JUSTIÇA</dc:title>
</cp:coreProperties>
</file>