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</w:t>
        <w:tab/>
        <w:t xml:space="preserve">                                                  </w:t>
      </w:r>
      <w:r>
        <w:rPr>
          <w:b w:val="false"/>
          <w:sz w:val="26"/>
          <w:szCs w:val="26"/>
        </w:rPr>
        <w:t>PL 290/201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dispõe sobre a denominação de “Antonio Carlos Viana Santos” o trecho de Anel Viário d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denominado Antonio Carlos Viana Santos o trecho do Anel Viário definido no Mapa 03 – Sistema Viário Principal, integrante do Plano Diretor, aprovado pela Lei 8.181/2007, que se inicia na Rodovia Senador José Ermírio de Moraes (SP – 75) e termina na Rodovia Emerenciano Prestes de Barros (SP – 97) (Art. 1º); as placas indicativas conterão, além do nome, a expressão: Cidadão Emérito – 1942 – 2011 (Art. 2º); cláusula de despesa (Art. 3º); vigência da Lei (Art. 4º)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ob o aspecto jurídico nada a opor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8 de julho de 2.0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39:00Z</dcterms:created>
  <dc:creator>Consultoria Jurídica</dc:creator>
  <dc:description/>
  <cp:keywords/>
  <dc:language>en-US</dc:language>
  <cp:lastModifiedBy> </cp:lastModifiedBy>
  <cp:lastPrinted>2011-07-08T16:53:00Z</cp:lastPrinted>
  <dcterms:modified xsi:type="dcterms:W3CDTF">2011-07-08T19:55:00Z</dcterms:modified>
  <cp:revision>3</cp:revision>
  <dc:subject/>
  <dc:title>Excelentíssimo Senhor Presidente, </dc:title>
</cp:coreProperties>
</file>