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986145" cy="11099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pt;width:471.3pt;height:87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560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294/2011, de autoria do Edil José Antonio Caldini Crespo, que dispõe sobre a denominação de “LUIZ FIORAVANTE” o Terminal Interbairros da Rua Coronel Nogueira Padilha, na Vila Hortência,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193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3 de jul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51:00Z</dcterms:created>
  <dc:creator>diego</dc:creator>
  <dc:description/>
  <cp:keywords/>
  <dc:language>en-US</dc:language>
  <cp:lastModifiedBy>Administrador</cp:lastModifiedBy>
  <cp:lastPrinted>2011-07-13T08:51:00Z</cp:lastPrinted>
  <dcterms:modified xsi:type="dcterms:W3CDTF">2011-07-13T11:52:00Z</dcterms:modified>
  <cp:revision>3</cp:revision>
  <dc:subject/>
  <dc:title>COMISSÃO DE JUSTIÇA</dc:title>
</cp:coreProperties>
</file>