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>a Emenda nº 01 e ao Projeto de Lei n. 438/2012, de autoria do Edil Anselmo Rolim Neto, que institui a garantia de informação ao usuário dos serviços de água e esgoto do SAAE, quando da mudança de categoria dos serviços de ofício através da inspeção do imóvel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 21 de feverei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42:00Z</dcterms:created>
  <dc:creator>ilzo</dc:creator>
  <dc:description/>
  <cp:keywords/>
  <dc:language>en-US</dc:language>
  <cp:lastModifiedBy>ilzo</cp:lastModifiedBy>
  <cp:lastPrinted>2013-02-21T08:43:00Z</cp:lastPrinted>
  <dcterms:modified xsi:type="dcterms:W3CDTF">2013-02-21T11:44:00Z</dcterms:modified>
  <cp:revision>1</cp:revision>
  <dc:subject/>
  <dc:title>COMISSÃO DE OBRAS, TRANSPORTES E SERVIÇOS PÚBLICOS</dc:title>
</cp:coreProperties>
</file>