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COMISSÃO DE OBRAS, TRANSPORTES E SERVIÇOS PÚBLICOS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1120</wp:posOffset>
                </wp:positionV>
                <wp:extent cx="5852795" cy="129857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29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5.6pt;width:460.8pt;height:102.2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OBRE:</w:t>
      </w:r>
      <w:r>
        <w:rPr>
          <w:rFonts w:cs="Times New Roman" w:ascii="Times New Roman" w:hAnsi="Times New Roman"/>
          <w:szCs w:val="24"/>
        </w:rPr>
        <w:t xml:space="preserve"> o Projeto de Lei n. 444/2012, de autoria do Edil Anselmo Rolim Neto, que dispõe sobre a instalação de pia para higiene das mãos e de pias adaptadas aos portadores de deficiência motora – cadeirantes, nos estabelecimentos comerciais (shoppings, hipermercados e congêneres) que contenham praça de alimentação e dá outras providências</w:t>
      </w:r>
    </w:p>
    <w:p>
      <w:pPr>
        <w:pStyle w:val="Normal"/>
        <w:ind w:left="1276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la aprovação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/>
      </w:pPr>
      <w:r>
        <w:rPr>
          <w:rFonts w:cs="Times New Roman" w:ascii="Times New Roman" w:hAnsi="Times New Roman"/>
          <w:szCs w:val="24"/>
        </w:rPr>
        <w:t>S/C.,21  de fevereiro de 2013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RANCISCO FRANÇA DA SILVA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TONIO CARLOS SILVA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ESSÉ LOURES DE MORA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701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OBR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2:39:00Z</dcterms:created>
  <dc:creator>ilzo</dc:creator>
  <dc:description/>
  <cp:keywords/>
  <dc:language>en-US</dc:language>
  <cp:lastModifiedBy>ilzo</cp:lastModifiedBy>
  <cp:lastPrinted>2013-02-20T09:40:00Z</cp:lastPrinted>
  <dcterms:modified xsi:type="dcterms:W3CDTF">2013-02-20T12:40:00Z</dcterms:modified>
  <cp:revision>1</cp:revision>
  <dc:subject/>
  <dc:title>COMISSÃO DE OBRAS, TRANSPORTES E SERVIÇOS PÚBLICOS</dc:title>
</cp:coreProperties>
</file>