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EXCELENTÍSSIMO SENHOR PRESIDENTE    </w:t>
        <w:tab/>
        <w:tab/>
        <w:t xml:space="preserve">               PL 444/2012</w:t>
      </w:r>
    </w:p>
    <w:p>
      <w:pPr>
        <w:pStyle w:val="Normal"/>
        <w:spacing w:lineRule="auto" w: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A autoria da presente Proposição é do nobre vereador Anselmo Rolim Neto.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Dispõe sobre a instalação de pia para higiene das mãos e de pias adaptadas aos portadores de deficiência motora – cadeirantes, nos estabelecimentos comerciais (shoppings, hipermercados e congêneres) que contenham praça de alimentação e dá outras providências. 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ica obrigatória, nos estabelecimentos comerciais (shoppings, hipermercados e congêneres) que contenham praça de alimentação, a instalação de pia para higiene das mãos e de pias adaptadas aos portadores de deficiência motora – cadeirantes.  (Art. 1º); para fins desta Lei entende-se como praça de alimentação o local destinado ao consumo de alimentos, que contenham mesas e, ao menos, dois estabelecimentos que comercializem refeições (Art. 1º, §1º); os estabelecimentos comerciais deverão disponibilizar a pia em local visível, equipado com sabonete líquido e papel toalha para higienização dos usuários (Art. 1º, §2º); o descumprimento desta Lei acarretará aos infratores as seguintes penalidades (Art. 2º); advertência (Art. 2º, I); multa de R$ 500,00 (quinhentos reais) (Art. 2º, II); multa de R$ 1.000,00 (mil reais), em caso de reincidência (Art. 2º, III); uma vez advertido, o estabelecimento deverá providenciar a instalação ou a adaptação no prazo máximo de 30 (trinta) dias (Art. 2º, Parágrafo único); esta Lei entra em vigor 60 (sessenta) dias após a sua publicação (Art. 3º); cláusula de despesa (Art. 4º).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 matéria que versa a proposição em estudo cuida do ordenamento urbano e sobre o tema leciona Hely Lopes Meirelles, em sua obra Direito Municipal Brasileiro, São Paulo, 15ª edição, Malheiros Editores, 2006, página, 542: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O ordenamento urbano é a disciplina da cidade e suas atividades através da regulamentação edilícia, que rege desde a delimitação da urbe, seu traçado, o uso e ocupação do solo, o zoneamento, o loteamento, o controle das construções, até a estética urbana. Tudo, enfim, que afetar a comunidade urbana sujeita-se à regulamentação edilícia, para assegurar </w:t>
      </w:r>
      <w:r>
        <w:rPr>
          <w:rFonts w:cs="Times New Roman" w:ascii="Times New Roman" w:hAnsi="Times New Roman"/>
          <w:i/>
          <w:color w:val="000000"/>
          <w:sz w:val="25"/>
          <w:szCs w:val="25"/>
          <w:u w:val="single"/>
        </w:rPr>
        <w:t>o bem-estar da população local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. (g.n.)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 presente Projeto de Lei, visa incrementar regras de ordenamento urbano, tal intuito encontra base na LOM, in verbis: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“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Art. 33 Cabe à Câmara Municipal, com sanção do Prefeito, legislar sobre as matérias de competência do Município, especialmente no que se refere ao seguinte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XIV- ordenamento, parcelamento, uso e ocupação do solo urbano”.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Destacamos ainda, que a LOM estabelece ser atribuição da Câmara Municipal legislar sobre as matérias de competência do Município, referente a assuntos de interesse local,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in verbis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“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Art. 33. Cabe a Câmara Municipal, com a sanção do Prefeito, legislar sobre as matérias de competência do Município, especialmente no que se refere ao seguinte: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694" w:leader="none"/>
        </w:tabs>
        <w:ind w:left="2268" w:firstLine="1701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assuntos de interesse local(...)”.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 LOM reproduz o mandamento constitucional contido no Art. 30, I da Carta Magna.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 matéria tratada insere-se no âmbito da competência municipal para legislar sobre interesse local, e ainda encontra respaldo no poder de polícia administrativa, cujos contornos legais estão normatizados no Código Tributário Nacional, Lei nº 5.172, de 25 de outubro de 1966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“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Art. 78. Considera-se poder de polícia atividade da administração pública que, limitando ou disciplinando direito, interesse ou liberdade, regula a prática de ato ou abstenção de fato, em razão de interesse público concernente à segurança, à higiene, à ordem, à disciplina da produção e do mercado, ao exercício de atividades econômicas dependentes de concessão ou autorização do Poder Público, à tranquilidade pública ou ao respeito à propriedade e aos direitos individuais ou coletivos”.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sta proposição encontra respaldo jurídico no Poder de Polícia, mais precisamente na polícia das construções, sobre a qual Hely Lopes Meirelles, em sua obra Direito Municipal Brasileiro, 15º edição, Malheiros Editores, São Paulo, 2006, p. 484 e 485, disciplina:</w:t>
      </w:r>
    </w:p>
    <w:p>
      <w:pPr>
        <w:pStyle w:val="Recuodecorpodetexto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A polícia das construções efetiva-se pelo controle técnico funcional da edificação particular, tendo em vista a exigência de segurança, higiene, e funcionalidade da obra segundo sua destinação e o ordenamento urbanístico da cidade, expresso nas normas de zoneamento, uso e ocupação do solo urbano. Tais regulamentos, sendo de natureza local, competem ao Município e se expressam no </w:t>
      </w:r>
      <w:r>
        <w:rPr>
          <w:rFonts w:cs="Times New Roman" w:ascii="Times New Roman" w:hAnsi="Times New Roman"/>
          <w:i/>
          <w:color w:val="000000"/>
          <w:szCs w:val="24"/>
        </w:rPr>
        <w:t>Código de Obras e nas normas urbanísticas de uso e ocupação do solo urbano.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O Poder municipal de controle das edificações decorre da Constituição Federal, que outorga competência direta ao Município para promover o ordenamento de seu território, mediante planejamento e controle de uso, de parcelamento e da ocupação do solo urban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ifica-se que a competência para legislar sobre a matéria que versa este PL é concorrente entre os Poderes Legislativo e Executivo.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A proposição também trata a respeito da saúde da população, além da proteção às pessoas com deficiência e sobre o assunto dispõe 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Cs w:val="24"/>
        </w:rPr>
        <w:t>Art. 33. Cabe à Câmara Municipal, com a sanção do Prefeito, legislar sobre as matérias de competência do Município, especialmente no que se refer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 –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)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à saúde, </w:t>
      </w:r>
      <w:r>
        <w:rPr>
          <w:rFonts w:cs="Times New Roman" w:ascii="Times New Roman" w:hAnsi="Times New Roman"/>
          <w:i/>
          <w:color w:val="000000"/>
          <w:szCs w:val="24"/>
        </w:rPr>
        <w:t>à assistência pública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 xml:space="preserve"> e à proteção e garantia das pessoas portadoras de deficiência”(g.n.).</w:t>
      </w:r>
    </w:p>
    <w:p>
      <w:pPr>
        <w:pStyle w:val="TextBodyIndent"/>
        <w:ind w:left="3420" w:firstLine="54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...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m relação à acessibilidade, temos que o </w:t>
      </w:r>
      <w:r>
        <w:rPr>
          <w:rFonts w:cs="Times New Roman" w:ascii="Times New Roman" w:hAnsi="Times New Roman"/>
          <w:szCs w:val="24"/>
        </w:rPr>
        <w:t>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isamos que a Convenção sobre Direitos das Pessoas com Deficiência, através do Decreto nº 6.949, de 25 de agosto de 2009, tem status constitucional e dispõe em seu Artigo 9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cessibilidade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. A fim de possibilitar às pessoas com deficiência viver de forma independente e participar plenamente de todos os aspectos da vida, </w:t>
      </w:r>
      <w:r>
        <w:rPr>
          <w:rFonts w:cs="Times New Roman" w:ascii="Times New Roman" w:hAnsi="Times New Roman"/>
          <w:i/>
          <w:szCs w:val="24"/>
          <w:u w:val="single"/>
        </w:rPr>
        <w:t>os Estados Partes tomarão as medidas apropriadas para assegurar às pessoas com deficiência o acesso</w:t>
      </w:r>
      <w:r>
        <w:rPr>
          <w:rFonts w:cs="Times New Roman" w:ascii="Times New Roman" w:hAnsi="Times New Roman"/>
          <w:i/>
          <w:szCs w:val="24"/>
        </w:rPr>
        <w:t xml:space="preserve"> em igualdade de oportunidades com as demais pessoas, </w:t>
      </w:r>
      <w:r>
        <w:rPr>
          <w:rFonts w:cs="Times New Roman" w:ascii="Times New Roman" w:hAnsi="Times New Roman"/>
          <w:i/>
          <w:szCs w:val="24"/>
          <w:u w:val="single"/>
        </w:rPr>
        <w:t>ao meio físico,</w:t>
      </w:r>
      <w:r>
        <w:rPr>
          <w:rFonts w:cs="Times New Roman" w:ascii="Times New Roman" w:hAnsi="Times New Roman"/>
          <w:i/>
          <w:szCs w:val="24"/>
        </w:rPr>
        <w:t xml:space="preserve"> ao transporte, à comunicação, </w:t>
      </w:r>
      <w:r>
        <w:rPr>
          <w:rFonts w:cs="Times New Roman" w:ascii="Times New Roman" w:hAnsi="Times New Roman"/>
          <w:i/>
          <w:szCs w:val="24"/>
          <w:u w:val="single"/>
        </w:rPr>
        <w:t>bem como a outros serviços e instalações abertos ao público ou de uso público</w:t>
      </w:r>
      <w:r>
        <w:rPr>
          <w:rFonts w:cs="Times New Roman" w:ascii="Times New Roman" w:hAnsi="Times New Roman"/>
          <w:i/>
          <w:szCs w:val="24"/>
        </w:rPr>
        <w:t xml:space="preserve">, tanto na zona urbana como na rural. Essas medidas, que incluirão a identificação e a iluminação de obstáculos e barreiras à acessibilidade, serão aplicadas, entre outras, a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Edifícios, rodovias, meios de transporte e outras instalações internas e externas, inclusive escolas, residências, instalações médicas e local de trabalho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Os Estados Partes também tomarão medidas apropriadas para 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a) </w:t>
      </w:r>
      <w:r>
        <w:rPr>
          <w:rFonts w:cs="Times New Roman" w:ascii="Times New Roman" w:hAnsi="Times New Roman"/>
          <w:i/>
          <w:szCs w:val="24"/>
          <w:u w:val="single"/>
        </w:rPr>
        <w:t>Desenvolver, promulgar e monitorar a implementação de normas e diretrizes mínimas para a acessibilidade das instalações e dos serviços abertos ao público ou de uso público;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g. n.)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b) Assegurar que as </w:t>
      </w:r>
      <w:r>
        <w:rPr>
          <w:rFonts w:cs="Times New Roman" w:ascii="Times New Roman" w:hAnsi="Times New Roman"/>
          <w:i/>
          <w:szCs w:val="24"/>
          <w:u w:val="single"/>
        </w:rPr>
        <w:t>entidades privadas</w:t>
      </w:r>
      <w:r>
        <w:rPr>
          <w:rFonts w:cs="Times New Roman" w:ascii="Times New Roman" w:hAnsi="Times New Roman"/>
          <w:i/>
          <w:szCs w:val="24"/>
        </w:rPr>
        <w:t xml:space="preserve"> que oferecem </w:t>
      </w:r>
      <w:r>
        <w:rPr>
          <w:rFonts w:cs="Times New Roman" w:ascii="Times New Roman" w:hAnsi="Times New Roman"/>
          <w:i/>
          <w:szCs w:val="24"/>
          <w:u w:val="single"/>
        </w:rPr>
        <w:t>instalações e serviços abertos ao público ou de uso público</w:t>
      </w:r>
      <w:r>
        <w:rPr>
          <w:rFonts w:cs="Times New Roman" w:ascii="Times New Roman" w:hAnsi="Times New Roman"/>
          <w:i/>
          <w:szCs w:val="24"/>
        </w:rPr>
        <w:t xml:space="preserve"> levem em consideração todos os aspectos relativos à acessibilidade para pessoas com deficiência; </w:t>
      </w:r>
      <w:r>
        <w:rPr>
          <w:rFonts w:cs="Times New Roman" w:ascii="Times New Roman" w:hAnsi="Times New Roman"/>
          <w:szCs w:val="24"/>
        </w:rPr>
        <w:t>(g.n.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samos que, conforme a Lei Complementar nº 95, de 26 de fevereiro de 1998, em seu Art. 3º, III, que trata da estruturação das Leis, a cláusula de vigência deverá estar alocada na parte final da Lei. No caso, a cláusula de despesa deverá ser o Art. 3º e o Art. 4º a cláusula de vigênci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or fim, destacamos que este PL, amplia a normatividade constantes no Código de Obras, Lei nº 1.437, de 21 de novembro de 1.966, art. 157, sendo assim salientamos que </w:t>
      </w:r>
      <w:r>
        <w:rPr>
          <w:rFonts w:cs="Times New Roman" w:ascii="Times New Roman" w:hAnsi="Times New Roman"/>
          <w:szCs w:val="24"/>
          <w:u w:val="single"/>
        </w:rPr>
        <w:t>a aprovação deste Projeto de Lei depende do voto favorável da maioria absoluta dos membros da Câmara</w:t>
      </w:r>
      <w:r>
        <w:rPr>
          <w:rFonts w:cs="Times New Roman" w:ascii="Times New Roman" w:hAnsi="Times New Roman"/>
          <w:szCs w:val="24"/>
        </w:rPr>
        <w:t>, em conformidade com o art. 40, § 2º, 2, da LOM; bem como art. 163, II, do RIC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vanish/>
          <w:sz w:val="26"/>
          <w:szCs w:val="26"/>
        </w:rPr>
        <w:t>blica que, limitando ou disciplinando dieitia rmos infra:</w:t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6"/>
          <w:szCs w:val="26"/>
        </w:rPr>
        <w:fldChar w:fldCharType="begin"/>
      </w:r>
      <w:r>
        <w:rPr>
          <w:sz w:val="26"/>
          <w:i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i/>
          <w:szCs w:val="26"/>
          <w:vanish/>
          <w:rFonts w:cs="Times New Roman" w:ascii="Times New Roman" w:hAnsi="Times New Roman"/>
        </w:rPr>
        <w:t>0</w:t>
      </w:r>
      <w:r>
        <w:rPr>
          <w:sz w:val="26"/>
          <w:i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2 de janeiro de 2013.</w:t>
      </w:r>
    </w:p>
    <w:p>
      <w:pPr>
        <w:pStyle w:val="Heading4"/>
        <w:ind w:left="0" w:firstLine="368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/>
          <w:b/>
          <w:smallCaps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RENATA FOGAÇA DE AL</w:t>
      </w:r>
      <w:r>
        <w:rPr>
          <w:color w:val="000000"/>
          <w:sz w:val="25"/>
          <w:szCs w:val="25"/>
        </w:rPr>
        <w:t>MEIDA BURIA</w:t>
      </w:r>
    </w:p>
    <w:p>
      <w:pPr>
        <w:pStyle w:val="Normal"/>
        <w:ind w:firstLine="3686"/>
        <w:rPr/>
      </w:pPr>
      <w:r>
        <w:rPr>
          <w:color w:val="000000"/>
          <w:sz w:val="25"/>
          <w:szCs w:val="25"/>
        </w:rPr>
        <w:t xml:space="preserve">                        </w:t>
      </w:r>
      <w:r>
        <w:rPr>
          <w:color w:val="000000"/>
          <w:sz w:val="25"/>
          <w:szCs w:val="25"/>
        </w:rPr>
        <w:t>Assessora Jurídica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e acordo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ind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RCIA PEGORELLI ANTUNES</w:t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5"/>
          <w:szCs w:val="25"/>
        </w:rPr>
        <w:t>Secretária Jurídica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5"/>
          <w:szCs w:val="25"/>
        </w:rPr>
      </w:pPr>
      <w:r>
        <w:rPr>
          <w:rFonts w:cs="Times New Roman"/>
          <w:b/>
          <w:smallCaps/>
          <w:color w:val="000000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689"/>
        </w:tabs>
        <w:ind w:left="46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b/>
      <w:smallCap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1:00Z</dcterms:created>
  <dc:creator>Consultoria Jurídica</dc:creator>
  <dc:description/>
  <cp:keywords/>
  <dc:language>en-US</dc:language>
  <cp:lastModifiedBy>usuario</cp:lastModifiedBy>
  <cp:lastPrinted>2012-10-31T16:40:00Z</cp:lastPrinted>
  <dcterms:modified xsi:type="dcterms:W3CDTF">2013-01-22T14:14:00Z</dcterms:modified>
  <cp:revision>14</cp:revision>
  <dc:subject/>
  <dc:title>Excelentíssimo Senhor Presidente,</dc:title>
</cp:coreProperties>
</file>