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EXMO. SR. PRESIDENTE</w:t>
      </w:r>
      <w:r>
        <w:rPr>
          <w:sz w:val="28"/>
          <w:szCs w:val="28"/>
        </w:rPr>
        <w:t xml:space="preserve">               </w:t>
        <w:tab/>
        <w:t xml:space="preserve">                                               </w:t>
      </w:r>
      <w:r>
        <w:rPr>
          <w:b w:val="false"/>
          <w:sz w:val="28"/>
          <w:szCs w:val="28"/>
        </w:rPr>
        <w:t>PL 498/201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autoria da presente Proposição é do Vereador José Antonio Caldini Crespo. 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ta-se de Projeto de Lei que dispõe sobre a denominação de “Badih Rached” a um Horto Florestal e dá outras providências.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ca denominado “Badih Rached” o Horto Florestal Municipal localizado no quilometro 91 da Rodovia Raposo Tavares, sentido interior-capital, com acesso pela estrada vicinal do Hortinho, constante do mapa 3 – Sistema Viário Principal, integrante do Plano Diretor de Desenvolvimento Físico Territorial do Município (Art. 1º); a placa indicativa conterá, além do nome, a expressão: Cidadão Emérito – 1944 – 2011 (Art. 2º); cláusula de despesa (Art. 3º); vigência da Lei (Art. 4º).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e PL encontra respaldo em nosso Direito Positivo, neste diapasão passaremos a expor: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I - assuntos de interesse local, inclusive suplementando a legislação federal e a estadual, notadamente no que diz respeito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8"/>
          <w:szCs w:val="28"/>
        </w:rPr>
        <w:t xml:space="preserve">Além do constante na LOM, onde se verifica que cabe a Câmara legisla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, logradouros e próprios públicos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ais requisitos formais e regimentais foram observados neste Projeto de Lei</w:t>
      </w:r>
      <w:r>
        <w:rPr>
          <w:rFonts w:cs="Times New Roman" w:ascii="Times New Roman" w:hAnsi="Times New Roman"/>
          <w:sz w:val="28"/>
          <w:szCs w:val="28"/>
        </w:rPr>
        <w:t>; dispõe o RIC:</w:t>
      </w:r>
    </w:p>
    <w:p>
      <w:pPr>
        <w:pStyle w:val="TextBodyIndent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8"/>
          <w:szCs w:val="28"/>
        </w:rPr>
        <w:t xml:space="preserve">Constata-se que este Projeto de Lei encontra guarida no Direito Pátrio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ob o aspecto jurídico nada a opor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Sorocaba, 26 de outubro de 2.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 acord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CIA PEGORELLI ANTUN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Secretária Jurídic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275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18:00Z</dcterms:created>
  <dc:creator>Consultoria Jurídica</dc:creator>
  <dc:description/>
  <cp:keywords/>
  <dc:language>en-US</dc:language>
  <cp:lastModifiedBy> </cp:lastModifiedBy>
  <cp:lastPrinted>2011-10-26T14:02:00Z</cp:lastPrinted>
  <dcterms:modified xsi:type="dcterms:W3CDTF">2011-10-26T17:18:00Z</dcterms:modified>
  <cp:revision>2</cp:revision>
  <dc:subject/>
  <dc:title>Excelentíssimo Senhor Presidente, </dc:title>
</cp:coreProperties>
</file>