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</w:t>
        <w:tab/>
        <w:t xml:space="preserve">                                               </w:t>
      </w:r>
      <w:r>
        <w:rPr>
          <w:b w:val="false"/>
          <w:sz w:val="26"/>
          <w:szCs w:val="26"/>
        </w:rPr>
        <w:t>PL 500/201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Projeto de Lei que dispõe sobre a denominação de “Bruno Di Giusti” a uma Área Municipal de Proteção Ambiental da cidade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denominado “Bruno Di Giusti” a AMPA 2, entre os loteamentos Jardim Santa Esmeralda e Jardim Portal do Itavuvu, conforme o Mapa MB – PDA – 01, constante do Plano Diretor Ambiental, elaborado pela PMS (Art. 1º); a placa indicativa conterá, além do nome, a expressão: Cidadão Emérito – 1.920 – 2.011 (Art. 2º); cláusula de despesa (Art. 3º); vigência da Lei (Art. 4º)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meiramente cumpre destacar qu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ei de abrangência Nacional normatiza sobre a criação de Área de Proteção Ambiental</w:t>
      </w:r>
      <w:r>
        <w:rPr>
          <w:rFonts w:cs="Times New Roman" w:ascii="Times New Roman" w:hAnsi="Times New Roman"/>
          <w:sz w:val="26"/>
          <w:szCs w:val="26"/>
        </w:rPr>
        <w:t xml:space="preserve">, as quais serão criadas, por declaração do Poder executivo; dispõe a aludida Lei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LEI Nº 6.902, DE 27 DE ABRIL DE 1981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ispõe sobre a criação de Estações Ecológicas, Áreas de Proteção Ambiental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8º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 Poder Executivo</w:t>
      </w:r>
      <w:r>
        <w:rPr>
          <w:rFonts w:cs="Times New Roman" w:ascii="Times New Roman" w:hAnsi="Times New Roman"/>
          <w:i/>
          <w:sz w:val="26"/>
          <w:szCs w:val="26"/>
        </w:rPr>
        <w:t xml:space="preserve">, quando houver relevante interesse público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oderá declarar determinadas áreas do Território Nacional como de interesse para proteção ambiental</w:t>
      </w:r>
      <w:r>
        <w:rPr>
          <w:rFonts w:cs="Times New Roman" w:ascii="Times New Roman" w:hAnsi="Times New Roman"/>
          <w:i/>
          <w:sz w:val="26"/>
          <w:szCs w:val="26"/>
        </w:rPr>
        <w:t>, a fim de assegurar o bem-estar das populações humanas e conservar ou melhorar as condições ecológicas locais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9º - Em cada Área de Proteção Ambiental, dentro dos princípios constitucionais que regem o exercício do direito de propriedade, o Poder Executivo estabelecerá normas, limitando ou proibind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) a implantação e o funcionamento de indústrias potencialmente poluidoras, capazes de afetar mananciais de água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b) a realização de obras de terraplanagem e a abertura de canais, quando essas iniciativas importarem em sensível alteração das condições ecológicas locai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) o exercício de atividades capazes de provocar uma acelerada erosão das terras e/ou um acentuado assoreamento das coleções hídrica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d) o exercício de atividade que ameacem extinguir na área protegida da biota regional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(denominação de AMPA)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ob o aspecto jurídico nada a opor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7 de outubro de 2.01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24:00Z</dcterms:created>
  <dc:creator>Consultoria Jurídica</dc:creator>
  <dc:description/>
  <cp:keywords/>
  <dc:language>en-US</dc:language>
  <cp:lastModifiedBy> </cp:lastModifiedBy>
  <cp:lastPrinted>2011-10-27T15:16:00Z</cp:lastPrinted>
  <dcterms:modified xsi:type="dcterms:W3CDTF">2011-10-27T17:42:00Z</dcterms:modified>
  <cp:revision>4</cp:revision>
  <dc:subject/>
  <dc:title>Excelentíssimo Senhor Presidente, </dc:title>
</cp:coreProperties>
</file>