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</w:t>
        <w:tab/>
        <w:t xml:space="preserve">                                               </w:t>
      </w:r>
      <w:r>
        <w:rPr>
          <w:b w:val="false"/>
          <w:sz w:val="28"/>
          <w:szCs w:val="28"/>
        </w:rPr>
        <w:t>PL 509/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que dispõe sobre a denominação de “ROQUE AYRES DE OLIVEIRA” a um Parque da cidade e dá outras providências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Fica denominado “Roque Ayres de Oliveira” o Parque da Cidade, lindeiro à Rodovia SP – 75 – Senador José Ermírio de Moraes, em área da bacia do córrego Meladeiro, conforme o Mapa MB –PDA-01, constante do Plano Diretor Ambiental, elaborado pela PMS (Art. 1º); a placa indicativa conterá, além do nome, a expressão: Cidadão Emérito – 1911 – 1990 (Art. 2º); cláusula de despesa (Art. 3º); vigência da Lei (Art. 4º)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8"/>
          <w:szCs w:val="28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 o aspecto jurídico, nada a op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09 de novembro de 2.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6:00Z</dcterms:created>
  <dc:creator>Consultoria Jurídica</dc:creator>
  <dc:description/>
  <dc:language>en-US</dc:language>
  <cp:lastModifiedBy>usuario</cp:lastModifiedBy>
  <cp:lastPrinted>2011-10-26T14:02:00Z</cp:lastPrinted>
  <dcterms:modified xsi:type="dcterms:W3CDTF">2011-11-11T12:26:00Z</dcterms:modified>
  <cp:revision>2</cp:revision>
  <dc:subject/>
  <dc:title>Excelentíssimo Senhor Presidente,</dc:title>
</cp:coreProperties>
</file>