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4/2012, de autoria do Edil Anselmo Rolim Neto, que dispõe sobre a instalação de pia para higiene das mãos e de pias adaptadas aos portadores de deficiência motora – cadeirantes, nos estabelecimentos comerciais (shoppings, hipermercados e congêneres) que contenham praça de alimentação e dá outras providências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1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6:00Z</dcterms:created>
  <dc:creator>ilzo</dc:creator>
  <dc:description/>
  <cp:keywords/>
  <dc:language>en-US</dc:language>
  <cp:lastModifiedBy>ilzo</cp:lastModifiedBy>
  <cp:lastPrinted>2013-02-20T09:38:00Z</cp:lastPrinted>
  <dcterms:modified xsi:type="dcterms:W3CDTF">2013-02-20T12:41:00Z</dcterms:modified>
  <cp:revision>1</cp:revision>
  <dc:subject/>
  <dc:title>COMISSÃO DE ECONOMIA, FINANÇAS E ORÇAMENTO</dc:title>
</cp:coreProperties>
</file>