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</w:t>
        <w:tab/>
        <w:t xml:space="preserve">                                               </w:t>
      </w:r>
      <w:r>
        <w:rPr>
          <w:b w:val="false"/>
          <w:sz w:val="28"/>
          <w:szCs w:val="28"/>
        </w:rPr>
        <w:t>PL 535/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que dispõe sobre a denominação de “Rubens Pellini Filho, à sede do Serviço Autônomo de Água e Esgoto (SAAE) de Sorocaba  e dá outras providências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Fica denominada “ Rubens Pelini Filho, a sede administrativa do SAAE, localizada na avenida Pereira da Silva, 1.285 (Art. 1º); as placas indicativas conterão, além do nome a expressão, Jornalista  Emérito 1959 – 2011 (Art. 2º); cláusula de despesa (Art. 3º); vigência da Lei (Art. 4º).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8"/>
          <w:szCs w:val="28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b o aspecto jurídico nada a opo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3 de novembro de 2.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7:00Z</dcterms:created>
  <dc:creator>Consultoria Jurídica</dc:creator>
  <dc:description/>
  <cp:keywords/>
  <dc:language>en-US</dc:language>
  <cp:lastModifiedBy> </cp:lastModifiedBy>
  <cp:lastPrinted>2011-11-23T17:31:00Z</cp:lastPrinted>
  <dcterms:modified xsi:type="dcterms:W3CDTF">2011-11-23T19:46:00Z</dcterms:modified>
  <cp:revision>4</cp:revision>
  <dc:subject/>
  <dc:title>Excelentíssimo Senhor Presidente, </dc:title>
</cp:coreProperties>
</file>