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065/2011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Decreto Legislativo, de autoria do nobre Vereador José Antonio Caldini Cresp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4/06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está prevista no § 3º do art. 87 do Regimento Interno da Câmara.</w:t>
      </w:r>
    </w:p>
    <w:p>
      <w:pPr>
        <w:pStyle w:val="Normal"/>
        <w:tabs>
          <w:tab w:val="clear" w:pos="720"/>
          <w:tab w:val="left" w:pos="-675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>Sob o aspecto legal nada a opor, ressaltando-se que a aprovação do PDL dependerá do voto favorável da maioria dos Vereadores, presente a maioria absoluta (art. 40, §1º da LOMS)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05 de março de 2012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09:00Z</dcterms:created>
  <dc:creator>diego</dc:creator>
  <dc:description/>
  <cp:keywords/>
  <dc:language>en-US</dc:language>
  <cp:lastModifiedBy>usuario</cp:lastModifiedBy>
  <cp:lastPrinted>2012-03-06T10:19:00Z</cp:lastPrinted>
  <dcterms:modified xsi:type="dcterms:W3CDTF">2012-03-06T13:23:00Z</dcterms:modified>
  <cp:revision>5</cp:revision>
  <dc:subject/>
  <dc:title>COMISSÃO DE JUSTIÇA</dc:title>
</cp:coreProperties>
</file>