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593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“Dr. Paulo Pence Pereira”, a um Parque do Município e dá outras providências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ica denominado “Parque Ecológico Municipal Dr. Paulo Pence Pereira – Parque Ouro Fino”, o parque Ouro Fino, localizado no bairro do mesmo nome (Art. 1º); as placas indicativas conterão, além do nome, a expressão: Cidadão Emérito – 1.916 – 2.011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9 de dezembro de 2.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MIR ISMAEL BARBO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o Jurídico Substituto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0:00Z</dcterms:created>
  <dc:creator>Consultoria Jurídica</dc:creator>
  <dc:description/>
  <cp:keywords/>
  <dc:language>en-US</dc:language>
  <cp:lastModifiedBy> </cp:lastModifiedBy>
  <cp:lastPrinted>2011-12-27T11:52:00Z</cp:lastPrinted>
  <dcterms:modified xsi:type="dcterms:W3CDTF">2011-12-27T15:06:00Z</dcterms:modified>
  <cp:revision>4</cp:revision>
  <dc:subject/>
  <dc:title>Excelentíssimo Senhor Presidente, </dc:title>
</cp:coreProperties>
</file>