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623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proibição de inclusão de cláusula de confidenciabilidade nos contratos firmados pela administração direta e indireta e indireta do Município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3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Procedendo à análise da propositura, constatamos que ela pretende proibir a inclusão de cláusula de confidenciabilidade nos contratos celebrados pela Administração Direta e Indireta do Município. Tal pretensão está em consonância com o nosso direito positivo, um vez que a inclusão da referida cláusula nos contratos administrativos contraria os princípios constitucionais da publicidade, moralidade, contraditório e ampla defesa (art. 5º, LV e art. 37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caput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a CF)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06 de fevereiro de 2012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5:00Z</dcterms:created>
  <dc:creator>diego</dc:creator>
  <dc:description/>
  <cp:keywords/>
  <dc:language>en-US</dc:language>
  <cp:lastModifiedBy>juridico</cp:lastModifiedBy>
  <cp:lastPrinted>2011-11-10T12:23:00Z</cp:lastPrinted>
  <dcterms:modified xsi:type="dcterms:W3CDTF">2012-02-13T11:53:00Z</dcterms:modified>
  <cp:revision>11</cp:revision>
  <dc:subject/>
  <dc:title>COMISSÃO DE JUSTIÇA</dc:title>
</cp:coreProperties>
</file>