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</w:t>
      </w:r>
      <w:r>
        <w:rPr>
          <w:b w:val="false"/>
          <w:sz w:val="26"/>
          <w:szCs w:val="26"/>
        </w:rPr>
        <w:t>PL 624/2011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José Antonio Caldini Crespo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Trata-se de PL que dispõe sobre a inclusão de informações em placas e publicidade utilizadas para divulgação de obras e serviços da administração direta e indireta e dá outras providências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 placas e publicidade em geral utilizadas para a divulgação de obras e serviços realizados direta ou por terceiros pela administração pública direta ou indireta devem conter as seguintes informações, em caracteres legíveis: nome da obra ou do serviço; valor em reais do respectivo contrato; nº do PA que regeu esse contrato; modalidade da Licitação adotada; data prevista de conclusão da obra ou serviço (Art. 1º); cláusula de despesa (Art. 2º); vigência da Lei (Art. 3º)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L em exame visa implementar o direito a informação, sendo tal direito considerado na Constituição da República Federativa do Brasil, como direito fundamental, in verbis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direito a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a-se ainda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 destaca-se como princípio democrático a constituição de uma democracia representativa e participativa, pluralista, e que seja garantia geral da vigência e eficácia dos direitos fundamentais.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proposição em análise encontra respaldo em nosso direito positiv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serva-se que está em vigência a Lei 7.357/2005, que trata de matéria correlata a este PL, tal Lei dispõe sobre a obrigatoriedade de instalação de placas informativas referentes a custos e origem em locais de execução de obras públicas, o aparente conflito de normas, com a citada Lei e futura Lei oriunda desta Proposição, se resolve conforme o art. 2º, § 2º, Decreto –Lei nº 4.657, de 4 de setembro de 1942 (</w:t>
      </w:r>
      <w:r>
        <w:rPr>
          <w:rStyle w:val="Ft"/>
          <w:rFonts w:cs="Times New Roman" w:ascii="Times New Roman" w:hAnsi="Times New Roman"/>
          <w:bCs/>
          <w:color w:val="000000"/>
          <w:sz w:val="26"/>
          <w:szCs w:val="26"/>
        </w:rPr>
        <w:t>Lei de Introdução às normas do Direito Brasileiro</w:t>
      </w:r>
      <w:r>
        <w:rPr>
          <w:rFonts w:cs="Times New Roman" w:ascii="Times New Roman" w:hAnsi="Times New Roman"/>
          <w:sz w:val="26"/>
          <w:szCs w:val="26"/>
        </w:rPr>
        <w:t xml:space="preserve">), sendo que, “a lei nova, que estabeleça disposições gerais ou especiais a par das já existentes, não revoga nem modifica a lei anterior”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0 de dezembro de 2.012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MIR ISMAEL BARBOS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cretário Jurídico Substituto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5:00Z</dcterms:created>
  <dc:creator>Consultoria Jurídica</dc:creator>
  <dc:description/>
  <cp:keywords/>
  <dc:language>en-US</dc:language>
  <cp:lastModifiedBy> </cp:lastModifiedBy>
  <cp:lastPrinted>2012-01-11T07:28:00Z</cp:lastPrinted>
  <dcterms:modified xsi:type="dcterms:W3CDTF">2012-01-11T09:53:00Z</dcterms:modified>
  <cp:revision>7</cp:revision>
  <dc:subject/>
  <dc:title>Excelentíssimo Senhor Presidente, </dc:title>
</cp:coreProperties>
</file>