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Vereador Gervino Gonçalve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21/2012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José Antonio Caldini Cresp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“Dispõe sobre a obrigatoriedade da publicação e divulgação de todos os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córdãos do Tribunal de Contas do Estado – TCE no Portal da Transparência da Prefeitura Municipal de Sorocaba e dá outras providências”.</w:t>
      </w:r>
    </w:p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4/08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Procedendo à análise da propositura, constatamos que ela pretende obrigar a Prefeitura Municipal de Sorocaba a divulgar no Portal da Transparência do seu site oficial, ou qualquer outro que o venha substituir, todos os acórdãos exarados pelo TCE, relativos a contas e processos administrativos da Administração direta e indireta do município.</w:t>
      </w:r>
    </w:p>
    <w:p>
      <w:pPr>
        <w:pStyle w:val="Normal"/>
        <w:spacing w:before="0" w:after="120"/>
        <w:ind w:right="96"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Verifica-se que o PL está em consonância com o nosso direito positivo, tendo em vista que o acesso à informação é um direito fundamental consagrado no art. 5º, XIV da CF/88. 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demais, o PL encontra respaldo no Princípio da Publicidade (art. 37, caput da CF) e nos arts. 48 e 48–A da Lei Complementar nº 101/00 (Lei de Responsabilidade Fiscal), que tratam da obrigatoriedade da Administração dar transparência de todos os seus atos, contratos ou instrumentos jurídicos, visando conferir a possibilidade de qualquer pessoa questionar e controlar toda a atividade administrativ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or todo exposto, nada a opor sob o aspecto legal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</w:t>
      </w:r>
      <w:r>
        <w:rPr>
          <w:rFonts w:cs="Tahoma" w:ascii="Book Antiqua" w:hAnsi="Book Antiqua"/>
          <w:sz w:val="22"/>
          <w:szCs w:val="22"/>
          <w:lang w:eastAsia="zxx" w:bidi="zxx"/>
        </w:rPr>
        <w:t>S/C., 06 de março de 2012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 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58:00Z</dcterms:created>
  <dc:creator>diego</dc:creator>
  <dc:description/>
  <cp:keywords/>
  <dc:language>en-US</dc:language>
  <cp:lastModifiedBy>juridico</cp:lastModifiedBy>
  <cp:lastPrinted>2012-03-07T11:40:00Z</cp:lastPrinted>
  <dcterms:modified xsi:type="dcterms:W3CDTF">2012-03-07T14:41:00Z</dcterms:modified>
  <cp:revision>5</cp:revision>
  <dc:subject/>
  <dc:title>COMISSÃO DE JUSTIÇA</dc:title>
</cp:coreProperties>
</file>