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178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0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Anselmo Rolim Neto, que “Dispõe sobre alterações no art. 9º da Lei nº 8.693, de 30 de março de 2009, alterando o prazo para adaptação das empresas à referida Lei e dá outras providências”. </w:t>
      </w:r>
    </w:p>
    <w:p>
      <w:pPr>
        <w:pStyle w:val="Normal"/>
        <w:spacing w:before="0" w:after="20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6/09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0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0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alterar o art. 9º da Lei nº 8.693/2009 com o escopo de ampliar o prazo de adaptação das empresas à referida Lei, fixando-o em dois anos.</w:t>
      </w:r>
    </w:p>
    <w:p>
      <w:pPr>
        <w:pStyle w:val="Normal"/>
        <w:spacing w:before="0" w:after="20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Verifica-se que é da competência do Município regulamentar as atividades urbanas e estabelecer exigências para expedição de alvará de funcionamento, não violando os princípios constitucionais da livre iniciativa e da atividade econômica, no exercício do poder municipal de polícia (art. 78 do CTN).</w:t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Sendo assim, considerando que a dilação do prazo para adaptação das empresas está em consonância com o nosso direito positivo, nada a opor sob o aspecto legal do PL.</w:t>
      </w:r>
    </w:p>
    <w:p>
      <w:pPr>
        <w:pStyle w:val="Normal"/>
        <w:spacing w:lineRule="auto" w:line="360" w:before="0" w:after="20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25 de mai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44:00Z</dcterms:created>
  <dc:creator>diego</dc:creator>
  <dc:description/>
  <cp:keywords/>
  <dc:language>en-US</dc:language>
  <cp:lastModifiedBy>Camara Municipal de Sorocaba</cp:lastModifiedBy>
  <cp:lastPrinted>2010-05-26T10:07:00Z</cp:lastPrinted>
  <dcterms:modified xsi:type="dcterms:W3CDTF">2010-05-26T13:14:00Z</dcterms:modified>
  <cp:revision>37</cp:revision>
  <dc:subject/>
  <dc:title>COMISSÃO DE JUSTIÇA</dc:title>
</cp:coreProperties>
</file>