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Paulo Francisco Mend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49/2012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ntonio Caldini Crespo, que “Autoriza a criação da Câmara de Mediação e Conciliação Municipal dá outras providências”. 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6/13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utorizar a Prefeitura Municipal criar um órgão na Administração Pública Municipal, qual seja, a Câmara de Mediação e Conciliação Municipal.</w:t>
      </w:r>
    </w:p>
    <w:p>
      <w:pPr>
        <w:pStyle w:val="Normal"/>
        <w:spacing w:lineRule="auto" w:line="360"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Ocorre que compete privativamente ao Prefeito a iniciativa das leis que versem sobre a criação de órgãos da administração direta do Município (art. 38, IV da LOMS).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demais, a alegação de que se trata de lei meramente autorizativa não bastaria para sanar o vício de inconstitucionalidade formal. Isso porque não se pode interpretar a autorização como mero sinônimo de opção para cumprir ou não cumprir a lei, não se podendo falar de lei inócua ou decorativa, padecendo ela de vicio de iniciativa, sendo, dessa forma inconstitucional, senão vejamos: 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DIn 596.114.090 “Lei Municipal nº 7776/96. Lei autorizativa. Padece de inconstitucionalidade formal, por vício de origem, a lei que, a pretexto de simplesmente autorizar o executivo a determinado agir, versa matéria de iniciativa privativa do Prefeito. Ação julgada procedente”</w:t>
      </w:r>
    </w:p>
    <w:p>
      <w:pPr>
        <w:pStyle w:val="Normal"/>
        <w:ind w:left="2835" w:hanging="0"/>
        <w:jc w:val="both"/>
        <w:rPr>
          <w:rFonts w:ascii="Book Antiqua" w:hAnsi="Book Antiqua"/>
          <w:i/>
          <w:i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Rel. Desª. Maria Berenice Dias, j. 04.12.00, Porto Alegre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essa forma, a presente proposição avança sobre as atribuições administrativas privativas do Senhor Prefeito Municipal (art. 38, IV da LOMS), padecendo de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inconstitucionalidade formal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por contrariar o Princípio da Harmonia e Independência entre os Poderes (art. 2º da CF e art. 5º da CE)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7 de março de 2012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8:00Z</dcterms:created>
  <dc:creator>diego</dc:creator>
  <dc:description/>
  <cp:keywords/>
  <dc:language>en-US</dc:language>
  <cp:lastModifiedBy>juridico</cp:lastModifiedBy>
  <cp:lastPrinted>2012-03-27T12:00:00Z</cp:lastPrinted>
  <dcterms:modified xsi:type="dcterms:W3CDTF">2012-03-27T15:12:00Z</dcterms:modified>
  <cp:revision>4</cp:revision>
  <dc:subject/>
  <dc:title>COMISSÃO DE JUSTIÇA</dc:title>
</cp:coreProperties>
</file>