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65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Edil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Obriga os centros comerciais, hipermercados, supermercados e estabelecimentos congêneres de grande porte a prestarem os primeiros socorros médicos, nos casos de urgências ou emergências, aos que se encontrarem em suas dependências, e dá outras providências.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7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ao obrigar os centros comerciais, hipermercados, supermercados e estabelecimentos congêneres de grande porte a prestarem os primeiros socorros médicos àqueles que se encontrarem em suas dependências, encontra respaldo no poder de polícia administrativa, cuja finalidade é resguardar o interesse público, no qual se insere a preservação da saúde dos munícipes.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No concernente à competência para deflagrar o processo legislativo, vê-se que a matéria é de interesse local, sendo da competência do município e a sua iniciativa é concorrente (art. 33, I, “a” da LOMS). 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Ante o exposto, nada a opor sob o aspecto legal da propositura.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60"/>
        <w:jc w:val="both"/>
        <w:rPr/>
      </w:pPr>
      <w:r>
        <w:rPr>
          <w:rFonts w:eastAsia="Lucida Sans Unicode"/>
          <w:lang w:eastAsia="zxx" w:bidi="zxx"/>
        </w:rPr>
        <w:tab/>
        <w:tab/>
        <w:tab/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   S/C., 10 de julh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13:00Z</dcterms:created>
  <dc:creator>diego</dc:creator>
  <dc:description/>
  <cp:keywords/>
  <dc:language>en-US</dc:language>
  <cp:lastModifiedBy>juridico</cp:lastModifiedBy>
  <cp:lastPrinted>2012-07-12T10:22:00Z</cp:lastPrinted>
  <dcterms:modified xsi:type="dcterms:W3CDTF">2012-07-12T13:22:00Z</dcterms:modified>
  <cp:revision>6</cp:revision>
  <dc:subject/>
  <dc:title>COMISSÃO DE JUSTIÇA</dc:title>
</cp:coreProperties>
</file>