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65/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 xml:space="preserve">A autoria da presente Proposição é do Vereador José Anto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obrigação para os centros comerciais, hipermercados, supermercados e estabelecimentos congêneres de grande porte a prestarem os primeiros socorros médicos, nos casos de urgências ou emergências, aos que se encontrarem em suas dependência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s estabelecimentos mencionados ficam obrigados a dispor, permanentemente, de uma equipe de primeiros socorros médicos, destinados ao público consumidor, trabalhadores, prestadores de serviços e visitantes que se encontrem em suas dependências nos casos de urgência ou emergência (Art. 1º); os estabelecimentos citados devem manter durante todo horário de funcionamento, em escala de plantão, equipe de socorro, remédios e instrumentos próprios, necessários à assistência de casos urgentes ou emergentes e ambulâncias para remoção dos pacientes, quanto necessárias. A equipe médica deverá ser composta por profissionais capacitados em prontos socorros. Os aludidos estabelecimentos destinarão área física para a instalação e funcionamento de local de apoio de primeiros socorros emergenciais, a qual deverá estar equipada, entre outros, com aparelho DEA Desfibrilador, medidor de pressão arterial, balão de oxigênio e maca para transporte. Os serviços prestados ao paciente, ainda que por terceiros contratados, serão gratuitos, inclusive os de remoção, quando houver, até a efetiva internação em clínica ou estabelecimento hospitalar. Na ocorrência de caso grave, que exija tratamento continuado, todas as providências posteriores ao atendimento emergencial serão de responsabilidade do próprio paciente (Art. 2º); o descumprimento da presente Lei acarretará ao estabelecimento infrator aplicadas sucessivamente as seguintes penalidades: advertência; multa no valor de R$ 5.000,00, aplicada em dobro no caso de reincidência; cassação do alvará de funcionamento no caso de segunda reincidência. Os valores da multa serão corrigidos nas mesmas épocas e pelos mesmos índices utilizados pela legislação tributária em vigor (Art. 3º); os estabelecimentos referidos na Lei terão o prazo de 90 dias para se enquadrarem nos seus ditames, a contar da data da publicação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cernente à saúde dispõe a Lei Orgânica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assuntos de interesse local, inclusive suplementando a legislação federal e a estadual, notadamente no que diz resp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rPr>
          <w:rFonts w:ascii="Times New Roman" w:hAnsi="Times New Roman" w:cs="Times New Roman"/>
          <w:i/>
          <w:i/>
          <w:szCs w:val="24"/>
        </w:rPr>
      </w:pPr>
      <w:r>
        <w:rPr>
          <w:rFonts w:cs="Times New Roman" w:ascii="Times New Roman" w:hAnsi="Times New Roman"/>
          <w:i/>
          <w:szCs w:val="24"/>
        </w:rPr>
        <w:t>à saúd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Tal artigo é simétrico com o constante na Constituição da República Federativa do Brasil, a qual estabelece ser da competência municipal legislar sobre interesse local, diz a CF:</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legislar sobre assuntos de interesse loc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Dispõe, ainda, a LOM, conforme infra descrito, a respeito da Política Econômica, bem como sobre a contribuição das atividades econômicas no Município, visando o bem estar da popula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V</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POLÍTICA ECONÔM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63. O Município promoverá o seu desenvolvimento agindo de modo que as atividades econômicas realizadas em seu território contribuam para elevar o nível de vida e o bem estar da população local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ainda, que este Projeto de Lei encontra respaldo no Poder de Polícia, esse disciplinado no Código Tributário Naciona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t xml:space="preserve">Art. 78. Considera-se poder de polícia atividade da administração pública que, limitando ou disciplinado direito, interesse ou liberdade, regula a prática de ato ou abstra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   </w:t>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Ensina Hely Lopes Meirelles, sobre a extensão e limites, e os meios de atuação da polícia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1.5 </w:t>
      </w:r>
      <w:r>
        <w:rPr>
          <w:rFonts w:cs="Times New Roman" w:ascii="Times New Roman" w:hAnsi="Times New Roman"/>
          <w:b/>
          <w:i/>
          <w:szCs w:val="24"/>
        </w:rPr>
        <w:t>Extensão e limites</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extensão do poder de polícia é hoje muita ampla, abrangendo desde à proteção à moral e aos bons costumes, a preservação da saúde (...).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1.7 </w:t>
      </w:r>
      <w:r>
        <w:rPr>
          <w:rFonts w:cs="Times New Roman" w:ascii="Times New Roman" w:hAnsi="Times New Roman"/>
          <w:b/>
          <w:i/>
          <w:szCs w:val="24"/>
        </w:rPr>
        <w:t>Meios de atua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tuando a polícia administrativa de maneira preferentemente preventiva, ela age através de ordens e proibições mas, e sobretudo, por meio de normas limitadoras e condicionadoras da conduta daqueles que utilizam ou exercem atividades que possam afetar a coletividade (...) fixando condições e requisitos para o uso da propriedade e o exercício das atividades que devam ser policiadas.</w:t>
      </w:r>
      <w:r>
        <w:rPr>
          <w:rStyle w:val="FootnoteCharacters"/>
          <w:rStyle w:val="FootnoteAnchor"/>
          <w:rFonts w:cs="Times New Roman" w:ascii="Times New Roman" w:hAnsi="Times New Roman"/>
          <w:i/>
          <w:szCs w:val="24"/>
        </w:rPr>
        <w:footnoteReference w:id="2"/>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soma-se que a Lei nº 8.078, de 11 de setembro de 1990 (Código do Consumidor) consagra como princípio a presença do Estado no mercado de consumo; bem como a Política Nacional de Relações de Consumo tem por objetivo o atendimento das necessidades dos consumidores, o respeito a sua dignidade, saúde e segurança; diz a aludida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8.078, DE 11 DE SETEMBRO DE 1990</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a proteção do consumidor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POLÍTICA NACIONAL DE RELAÇÃO DE CONSUM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4º A Política Nacional das Relações de Consumo </w:t>
      </w:r>
      <w:r>
        <w:rPr>
          <w:rFonts w:cs="Times New Roman" w:ascii="Times New Roman" w:hAnsi="Times New Roman"/>
          <w:b/>
          <w:i/>
          <w:szCs w:val="24"/>
          <w:u w:val="single"/>
        </w:rPr>
        <w:t>tem por objetivo o atendimento das necessidades dos consumidores, o respeito à sua dignidade, saúde</w:t>
      </w:r>
      <w:r>
        <w:rPr>
          <w:rFonts w:cs="Times New Roman" w:ascii="Times New Roman" w:hAnsi="Times New Roman"/>
          <w:i/>
          <w:szCs w:val="24"/>
        </w:rPr>
        <w:t xml:space="preserve"> e segurança, a proteção de seus interesses econômicos, a melhoria de sua qualidade de vida, bem como a transparência e harmonia das relações de consumo, </w:t>
      </w:r>
      <w:r>
        <w:rPr>
          <w:rFonts w:cs="Times New Roman" w:ascii="Times New Roman" w:hAnsi="Times New Roman"/>
          <w:b/>
          <w:i/>
          <w:szCs w:val="24"/>
          <w:u w:val="single"/>
        </w:rPr>
        <w:t>atendido os seguintes princípios</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w:t>
      </w:r>
      <w:r>
        <w:rPr>
          <w:rFonts w:cs="Times New Roman" w:ascii="Times New Roman" w:hAnsi="Times New Roman"/>
          <w:b/>
          <w:i/>
          <w:szCs w:val="24"/>
          <w:u w:val="single"/>
        </w:rPr>
        <w:t>ação governamental no sentido de proteger efetivamente o consumidor</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b) (...)    </w:t>
      </w:r>
    </w:p>
    <w:p>
      <w:pPr>
        <w:pStyle w:val="Recuodecorpodetexto2"/>
        <w:ind w:left="2268" w:hanging="0"/>
        <w:rPr/>
      </w:pPr>
      <w:r>
        <w:rPr>
          <w:rFonts w:cs="Times New Roman" w:ascii="Times New Roman" w:hAnsi="Times New Roman"/>
          <w:i/>
          <w:szCs w:val="24"/>
        </w:rPr>
        <w:t xml:space="preserve">c) </w:t>
      </w:r>
      <w:r>
        <w:rPr>
          <w:rFonts w:cs="Times New Roman" w:ascii="Times New Roman" w:hAnsi="Times New Roman"/>
          <w:b/>
          <w:i/>
          <w:szCs w:val="24"/>
          <w:u w:val="single"/>
        </w:rPr>
        <w:t>pela presença do Estado no mercado de consumo</w:t>
      </w:r>
      <w:r>
        <w:rPr>
          <w:rFonts w:cs="Times New Roman" w:ascii="Times New Roman" w:hAnsi="Times New Roman"/>
          <w:i/>
          <w:szCs w:val="24"/>
        </w:rPr>
        <w:t>;</w:t>
      </w:r>
      <w:r>
        <w:rPr>
          <w:rFonts w:cs="Times New Roman" w:ascii="Times New Roman" w:hAnsi="Times New Roman"/>
          <w:szCs w:val="24"/>
        </w:rPr>
        <w:t xml:space="preserve"> (g.n.)      </w:t>
      </w:r>
      <w:r>
        <w:rPr>
          <w:rFonts w:cs="Times New Roman" w:ascii="Times New Roman" w:hAnsi="Times New Roman"/>
          <w:i/>
          <w:szCs w:val="24"/>
        </w:rPr>
        <w:t xml:space="preserve">  </w:t>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Finalizando, opinamos pela legalidade do PL em exame, </w:t>
      </w:r>
      <w:r>
        <w:rPr>
          <w:rFonts w:cs="Times New Roman" w:ascii="Times New Roman" w:hAnsi="Times New Roman"/>
          <w:b/>
          <w:szCs w:val="24"/>
          <w:u w:val="single"/>
        </w:rPr>
        <w:t>nada havendo a por, sob o aspecto jurídic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rFonts w:ascii="Times New Roman" w:hAnsi="Times New Roman" w:cs="Times New Roman"/>
          <w:szCs w:val="24"/>
        </w:rPr>
      </w:pPr>
      <w:r>
        <w:rPr>
          <w:rFonts w:cs="Times New Roman" w:ascii="Times New Roman" w:hAnsi="Times New Roman"/>
          <w:szCs w:val="24"/>
        </w:rPr>
        <w:t>Sublinha-se que está em vigência a Lei Municipal nº 9.770/2011, a qual trata de matéria correlata a este PL, nos seguintes term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9.770, DE 24 DE OUTUBRO DE 2011</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a instalação de serviço ambulatorial nos shoppings e hipermercados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rt. 1º Fica obrigatória a instalação de serviço ambulatorial, destinado a primeiro atendimento, nos shoppings e hipermercados de Sorocab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3º. Os estabelecimentos terão o prazo de 90 (noventa) dias para se adequarem às disposições da presente Lei sob pena de ser aplicada a penalidade de multa no valor de R$ 5.000,00 (cinco mil reais). </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corre que as disposições constantes no presente PL englobam as normatizações dispostas na Lei nº 9770/2011, </w:t>
      </w:r>
      <w:r>
        <w:rPr>
          <w:rFonts w:cs="Times New Roman" w:ascii="Times New Roman" w:hAnsi="Times New Roman"/>
          <w:b/>
          <w:szCs w:val="24"/>
          <w:u w:val="single"/>
        </w:rPr>
        <w:t>sendo que frisa-se</w:t>
      </w:r>
      <w:r>
        <w:rPr>
          <w:rFonts w:cs="Times New Roman" w:ascii="Times New Roman" w:hAnsi="Times New Roman"/>
          <w:szCs w:val="24"/>
        </w:rPr>
        <w:t xml:space="preserve">  a inexistência de serviço ambulatorial incidirá a cominação de multa disposta na Lei 9770/2011, bem como em sendo convertido em Lei a presente Proposição incidirá também multa pelo mesmo fato, e para evitar o </w:t>
      </w:r>
      <w:r>
        <w:rPr>
          <w:rFonts w:cs="Times New Roman" w:ascii="Times New Roman" w:hAnsi="Times New Roman"/>
          <w:i/>
          <w:szCs w:val="24"/>
        </w:rPr>
        <w:t>bis in iden</w:t>
      </w:r>
      <w:r>
        <w:rPr>
          <w:rFonts w:cs="Times New Roman" w:ascii="Times New Roman" w:hAnsi="Times New Roman"/>
          <w:szCs w:val="24"/>
        </w:rPr>
        <w:t xml:space="preserve"> (tal princípio veda dupla punição pela mesma falta)  deve-se revogar a Lei 9770/2011.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8 de junho de 2.012.</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473, 477, 478,  pp.</w:t>
      </w:r>
    </w:p>
    <w:p>
      <w:pPr>
        <w:pStyle w:val="Footnote"/>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3"/>
        </w:tabs>
        <w:ind w:left="270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0:00Z</dcterms:created>
  <dc:creator>Consultoria Jurídica</dc:creator>
  <dc:description/>
  <cp:keywords/>
  <dc:language>en-US</dc:language>
  <cp:lastModifiedBy> </cp:lastModifiedBy>
  <cp:lastPrinted>2012-06-18T14:07:00Z</cp:lastPrinted>
  <dcterms:modified xsi:type="dcterms:W3CDTF">2012-06-18T17:17:00Z</dcterms:modified>
  <cp:revision>7</cp:revision>
  <dc:subject/>
  <dc:title>Excelentíssimo Senhor Presidente, </dc:title>
</cp:coreProperties>
</file>