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63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 xml:space="preserve">a Emenda nº 01 ao Projeto de Lei nº 265/2012, de autoria do Edil José Antonio Caldini Crespo, que obriga os centros comerciais, hipermercados, supermercados e estabelecimentos congêneres de grande porte a prestarem os primeiros socorros médicos, nos casos de urgências ou emergências, aos que se encontrarem em suas dependências, e dá outras providências. 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3 de agost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54:00Z</dcterms:created>
  <dc:creator>diego</dc:creator>
  <dc:description/>
  <cp:keywords/>
  <dc:language>en-US</dc:language>
  <cp:lastModifiedBy>juridico</cp:lastModifiedBy>
  <cp:lastPrinted>2012-08-23T11:54:00Z</cp:lastPrinted>
  <dcterms:modified xsi:type="dcterms:W3CDTF">2012-08-23T14:54:00Z</dcterms:modified>
  <cp:revision>2</cp:revision>
  <dc:subject/>
  <dc:title>COMISSÃO DE EDUCAÇÃO, CULTURA, SAÚDE PÚBLICA, DESPORTOS E MEIO AMBIENTE</dc:title>
</cp:coreProperties>
</file>