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1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selmo Rolim Neto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Heloísa Oliveira Evangelista</w:t>
      </w:r>
      <w:r>
        <w:rPr>
          <w:rFonts w:cs="Times New Roman" w:ascii="Times New Roman" w:hAnsi="Times New Roman"/>
          <w:sz w:val="26"/>
          <w:szCs w:val="26"/>
        </w:rPr>
        <w:t>” a via pública, localizada no Parque Campolim, com início na Rua Augusto Lippel e término na Rua Rafael Dias da Silva, do mesmo Parque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feverei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9:00Z</dcterms:created>
  <dc:creator>Consultoria Jurídica</dc:creator>
  <dc:description/>
  <dc:language>en-US</dc:language>
  <cp:lastModifiedBy>usuario</cp:lastModifiedBy>
  <cp:lastPrinted>2013-02-25T09:46:00Z</cp:lastPrinted>
  <dcterms:modified xsi:type="dcterms:W3CDTF">2013-02-25T12:48:00Z</dcterms:modified>
  <cp:revision>3</cp:revision>
  <dc:subject/>
  <dc:title>Excelentíssimo Senhor Presidente,</dc:title>
</cp:coreProperties>
</file>