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OMISSÃO DE CIDADANIA, DIREITOS HUMANOS E DEFESA DO CONSUMID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08320" cy="9144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1.55pt;height:71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>SOBRE:</w:t>
      </w:r>
      <w:r>
        <w:rPr>
          <w:sz w:val="24"/>
          <w:szCs w:val="24"/>
        </w:rPr>
        <w:t xml:space="preserve"> a Emenda 01 e ao Projeto de Lei n. 450/2012, de autoria do Edil José Antonio Caldini Crespo, que institui o Programa de Trânsito Faixa Viva no âmbito do Município de Sorocaba, e dá outras providências.</w:t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Pela aprov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/>
      </w:pPr>
      <w:r>
        <w:rPr>
          <w:sz w:val="24"/>
          <w:szCs w:val="24"/>
        </w:rPr>
        <w:t>S/C., 20 de fevereiro de 2013.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ÍS SANTOS PEREIRA FILH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CARLOS SILVEIRA LE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ULO DA SILV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IDAD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49:00Z</dcterms:created>
  <dc:creator>ilzo</dc:creator>
  <dc:description/>
  <cp:keywords/>
  <dc:language>en-US</dc:language>
  <cp:lastModifiedBy>ilzo</cp:lastModifiedBy>
  <cp:lastPrinted>2013-02-19T14:50:00Z</cp:lastPrinted>
  <dcterms:modified xsi:type="dcterms:W3CDTF">2013-02-19T17:50:00Z</dcterms:modified>
  <cp:revision>1</cp:revision>
  <dc:subject/>
  <dc:title>COMISSÃO DE CIDADANIA E DIREITOS HUMANOS</dc:title>
</cp:coreProperties>
</file>