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450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Trata-se de Projeto de Lei de autoria do nobre Vereador José Antonio Caldini Crespo, que “Institui o Programa de Trânsito Faixa Viva no âmbito do Município de Sorocaba e dá outras providências”. 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 propositura encontra respaldo no art. 33, inciso I, alínea “o” da Lei Orgânica do Município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left="2835" w:hanging="0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  <w:t>Art. 33.  Cabe à Câmara Municipal, com a sanção do Prefeito, legislar sobre as matérias de competência do Município, especialmente no que se refere ao seguinte:</w:t>
        <w:br/>
        <w:t>I - assuntos de interesse local, inclusive suplementando a legislação federal e a estadual, notadamente no que diz respeito: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left="2835" w:hanging="0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  <w:t>o) ao estabelecimento e à implantação da política de educação para o transito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elo exposto, nada a opor sob o aspecto legal do PL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Entretanto, constatamos a ausência da cláusula de despesa, exigida pela Lei Complementar nº 95, que dispõe sobre normas gerais de técnica para elaboração de leis. Assim, apresentamos a seguinte emenda: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b/>
          <w:i/>
          <w:sz w:val="22"/>
          <w:szCs w:val="22"/>
          <w:lang w:eastAsia="zxx" w:bidi="zxx"/>
        </w:rPr>
        <w:t xml:space="preserve">Emenda nº 01 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lang w:eastAsia="zxx" w:bidi="zxx"/>
        </w:rPr>
        <w:t>Acrescentar art. 5º ao PL nº 450/2012, renumerando-se os demais, com a seguinte redação: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lang w:eastAsia="zxx" w:bidi="zxx"/>
        </w:rPr>
        <w:t>Art. 5º As despesas com a execução da presente Lei correrão por conta de verbas próprias consignadas no orçamento.”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9 de feverei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6:00Z</dcterms:created>
  <dc:creator>diego</dc:creator>
  <dc:description/>
  <cp:keywords/>
  <dc:language>en-US</dc:language>
  <cp:lastModifiedBy>usuario</cp:lastModifiedBy>
  <cp:lastPrinted>2013-02-19T09:54:00Z</cp:lastPrinted>
  <dcterms:modified xsi:type="dcterms:W3CDTF">2013-02-19T12:55:00Z</dcterms:modified>
  <cp:revision>4</cp:revision>
  <dc:subject/>
  <dc:title>COMISSÃO DE JUSTIÇA</dc:title>
</cp:coreProperties>
</file>