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Cs w:val="24"/>
        </w:rPr>
        <w:t>PL 450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Vereador </w:t>
      </w:r>
      <w:r>
        <w:rPr>
          <w:rFonts w:cs="Arial" w:ascii="Arial" w:hAnsi="Arial"/>
          <w:color w:val="000000"/>
          <w:szCs w:val="24"/>
        </w:rPr>
        <w:t>José Antonio Caldini Crespo.</w:t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Projeto de Lei institui o Programa de Trânsito Faixa Viva no âmbito do Município de Sorocaba, e dá outras providências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a instituído o Programa de Transito “Faixa Viva”, cuja ação tem caráter contínuo e permanente (Art. 1º); o Programa Faixa Viva tem por objetivos: mudar o comportamento, a cultura e o hábito dos motoristas, motociclistas e pedestres; conscientizar os motoristas e motociclistas da preferência do pedestre numa faixa de travessia onde não há semáforos, conforme preceitua o art. 70 do CTB; a educação, harmonia ao trânsito e o respeito entre motorista e pedestre, com resgate de valores que deve ser multiplicados espontaneamente entre os munícipes, a partir da nova postura dos motoristas e pedestres; informar que o CTB, em seu art. 214, tipifica como infração gravíssima a sujeira a multa, quem deixar de dar preferência de passagem a pedestre: que se encontre na faixa a ele destinada; que não haja concluído a travessia mesmo que ocorra sinal verde para o veículo; portadores de deficiência física, crianças, idosos e gestantes; informar que o CTB, em seu art. 254, tipifica como infração sujeita a multa, pedestre que: atravessar a via fora da faixa própria e iniciar travessia da rua quando ocorra sinal verde para os veículos (Art. 2º); o Programa de Trânsito Faixa Viva, estabelece, entre outras, as seguintes ações: ao pedir prioridade na travessia em faixa sem semáforo, o pedestre deve, ainda na calçada, estender o braço com a palma da mão virada para os automóveis. A travessia só deve ser feita quando os carros pararem; ao avistar um pedestre solicitando a preferência na travessia, os motoristas, por sua vez, devem agir como se o semáforo estivesse no sinal amarelo e acompanhar a movimentação dos outros veículos pelo retrovisor (Art. 3º); as ações que viabilizarão a transposição dos pedestres nestes locais ficarão a cargo do Poder Público, podendo celebrar parcerias com o Comando da Policia Militar, Conselhos Comunitários de Segurança Pública e Associações de Bairro entre outros (Art. 4º); esta lei entra em vigor na data de sua publicação (Art. 5º).   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remos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ioristicamente sublinha-se que a educação para o trânsito é matéria de competência legiferante do Município, normatizada na Lei Orgânica nos termos infra: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I – assuntos de interesse local, inclusive suplementando a legislação federal e a estadual, notadamente no que diz respeito</w:t>
      </w:r>
      <w:r>
        <w:rPr>
          <w:rFonts w:cs="Arial" w:ascii="Arial" w:hAnsi="Arial"/>
          <w:szCs w:val="24"/>
        </w:rPr>
        <w:t xml:space="preserve">: 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o) ao estabelecimento e à implantação da política de educação para o trânsito.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Destaca-se, ainda, que a </w:t>
      </w:r>
      <w:r>
        <w:rPr>
          <w:rFonts w:cs="Arial" w:ascii="Arial" w:hAnsi="Arial"/>
          <w:b/>
          <w:szCs w:val="24"/>
          <w:u w:val="single"/>
        </w:rPr>
        <w:t>matéria legislativa</w:t>
      </w:r>
      <w:r>
        <w:rPr>
          <w:rFonts w:cs="Arial" w:ascii="Arial" w:hAnsi="Arial"/>
          <w:szCs w:val="24"/>
        </w:rPr>
        <w:t xml:space="preserve"> que versa esta Proposição </w:t>
      </w:r>
      <w:r>
        <w:rPr>
          <w:rFonts w:cs="Arial" w:ascii="Arial" w:hAnsi="Arial"/>
          <w:b/>
          <w:szCs w:val="24"/>
          <w:u w:val="single"/>
        </w:rPr>
        <w:t>não é privativa do Chefe do Poder Executivo</w:t>
      </w:r>
      <w:r>
        <w:rPr>
          <w:rFonts w:cs="Arial" w:ascii="Arial" w:hAnsi="Arial"/>
          <w:szCs w:val="24"/>
        </w:rPr>
        <w:t xml:space="preserve">, pois não está elencada no art. 38 e seus incisos da LOM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UBSEÇÃO I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LEI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Art. 38. Compete privativamente ao Prefeito Municipal a iniciativa das leis que versem sobre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 – regime jurídico dos servidores;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 – criação de cargos, empregos e funções na Administração direta e autárquica do Município, ou aumento de sua remuneração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I – orçamento anual, diretrizes orçamentárias e plano plurianual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IV – criação, estruturação e atribuições dos órgãos da Administração direta do Município.</w:t>
      </w:r>
      <w:r>
        <w:rPr>
          <w:rFonts w:cs="Arial" w:ascii="Arial" w:hAnsi="Arial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Somando-se a retro exposição destaca-se que a educação para o trânsito é um dos objetivos do Sistema Nacional de Trânsito, conforme ressalta-se abaixo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150" w:after="15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Art. 6º São objetivos básicos do Sistema Nacional de Trânsito:</w:t>
      </w:r>
    </w:p>
    <w:p>
      <w:pPr>
        <w:pStyle w:val="NormalWeb"/>
        <w:spacing w:lineRule="auto" w:line="360" w:before="150" w:after="15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 xml:space="preserve">I - </w:t>
      </w:r>
      <w:r>
        <w:rPr>
          <w:rFonts w:cs="Arial" w:ascii="Arial" w:hAnsi="Arial"/>
          <w:b/>
          <w:i/>
          <w:color w:val="000000"/>
          <w:u w:val="single"/>
        </w:rPr>
        <w:t>estabelecer diretrizes</w:t>
      </w:r>
      <w:r>
        <w:rPr>
          <w:rFonts w:cs="Arial" w:ascii="Arial" w:hAnsi="Arial"/>
          <w:i/>
          <w:color w:val="000000"/>
        </w:rPr>
        <w:t xml:space="preserve"> da Política Nacional de Trânsito, </w:t>
      </w:r>
      <w:r>
        <w:rPr>
          <w:rFonts w:cs="Arial" w:ascii="Arial" w:hAnsi="Arial"/>
          <w:b/>
          <w:i/>
          <w:color w:val="000000"/>
          <w:u w:val="single"/>
        </w:rPr>
        <w:t>com vistas</w:t>
      </w:r>
      <w:r>
        <w:rPr>
          <w:rFonts w:cs="Arial" w:ascii="Arial" w:hAnsi="Arial"/>
          <w:i/>
          <w:color w:val="000000"/>
        </w:rPr>
        <w:t xml:space="preserve"> à segurança, à fluidez, ao conforto, à defesa ambiental e </w:t>
      </w:r>
      <w:r>
        <w:rPr>
          <w:rFonts w:cs="Arial" w:ascii="Arial" w:hAnsi="Arial"/>
          <w:b/>
          <w:i/>
          <w:color w:val="000000"/>
          <w:u w:val="single"/>
        </w:rPr>
        <w:t>à educação para o trânsito</w:t>
      </w:r>
      <w:r>
        <w:rPr>
          <w:rFonts w:cs="Arial" w:ascii="Arial" w:hAnsi="Arial"/>
          <w:i/>
          <w:color w:val="000000"/>
        </w:rPr>
        <w:t>, e fiscalizar seu cumprimento</w:t>
      </w:r>
      <w:r>
        <w:rPr>
          <w:rFonts w:cs="Arial" w:ascii="Arial" w:hAnsi="Arial"/>
          <w:color w:val="000000"/>
        </w:rPr>
        <w:t>; (g.n.)</w:t>
      </w:r>
    </w:p>
    <w:p>
      <w:pPr>
        <w:pStyle w:val="NormalWeb"/>
        <w:spacing w:before="150" w:after="15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150" w:after="150"/>
        <w:ind w:firstLine="3969"/>
        <w:jc w:val="both"/>
        <w:rPr/>
      </w:pPr>
      <w:r>
        <w:rPr>
          <w:rFonts w:cs="Arial" w:ascii="Arial" w:hAnsi="Arial"/>
          <w:color w:val="000000"/>
        </w:rPr>
        <w:t xml:space="preserve">Face a todo o exposto, destaca-se que este Projeto de Lei encontra guarida no Direito Pátrio, sendo que, </w:t>
      </w:r>
      <w:r>
        <w:rPr>
          <w:rFonts w:cs="Arial" w:ascii="Arial" w:hAnsi="Arial"/>
          <w:b/>
          <w:color w:val="000000"/>
          <w:u w:val="single"/>
        </w:rPr>
        <w:t>sob o aspecto jurídico, nada a opor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, salvo melhor juízo.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7 de fevereir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134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9:00Z</dcterms:created>
  <dc:creator>Consultoria Jurídica</dc:creator>
  <dc:description/>
  <cp:keywords/>
  <dc:language>en-US</dc:language>
  <cp:lastModifiedBy> </cp:lastModifiedBy>
  <cp:lastPrinted>2013-02-07T17:19:00Z</cp:lastPrinted>
  <dcterms:modified xsi:type="dcterms:W3CDTF">2013-02-07T19:27:00Z</dcterms:modified>
  <cp:revision>13</cp:revision>
  <dc:subject/>
  <dc:title>Excelentíssimo Senhor Presidente, </dc:title>
</cp:coreProperties>
</file>