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8/2013</w:t>
      </w:r>
    </w:p>
    <w:p>
      <w:pPr>
        <w:pStyle w:val="Normal"/>
        <w:spacing w:lineRule="auto" w:line="360"/>
        <w:rPr>
          <w:sz w:val="24"/>
          <w:szCs w:val="24"/>
        </w:rPr>
      </w:pPr>
      <w:r>
        <w:rPr>
          <w:sz w:val="24"/>
          <w:szCs w:val="24"/>
        </w:rPr>
        <w:t xml:space="preserve">                                                                                                                         </w:t>
      </w:r>
      <w:r>
        <w:rPr>
          <w:sz w:val="24"/>
          <w:szCs w:val="24"/>
        </w:rPr>
        <w:t>Substitutivo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Substitutiva é do Vereador José Antonio Caldini Cresp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ispõe sobre a concessão de Alvarás de Funcionamento n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enhum imóvel poderá ser utilizado para funcionamento de atividades comerciais, industriais, institucionais, de prestação de serviços e similares, sem Alvará de Funcionamento expedido pela PMS. Para os efeitos desta lei, entende-se como sinônimas as expressões “Licença” e “Alvará” de funcionamento. A expedição do Alvará a que se refere a Lei ficará condicionada ao atendimento, por parte do interessado, da legislação pertinente em vigor e, em especial, das normas de parcelamento, uso e ocupação do solo, de segurança, higiene, sossego público, proteção de crianças, adolescentes, idosos e portadores de deficiência (Art. 1º); o Alvará de funcionamento deverá obrigatoriamente ser renovado: quando ocorrerem alterações do tipo ou características da atividade, ou da razão social do estabelecimento; quando forem executadas modificações internas ou externas na estrutura, tubulações, fiações ou revestimento da edificação utilizada; em decorrência de expressa disposição legal (Art. 2º); compete a PMS proceder, a seus critérios de oportunidade e forma, ou em razão de denúncia fundamentada de organização social ou munícipe, vistorias documentais e “in loco”, com a finalidade de verificar o cumprimento dos dispositivos desta lei (Art. 3º); as infrações às disposições desta lei serão punidas com multa equivalente a 1% sobre o valor venal da edificação onde houver ocorrido o funcionamento irregular, dobrada em caso de reincidência (Art. 4º); em caso de irregularidade continuada, após a aplicação de duas multas, o alvará de funcionamento será definitivamente cassado (Art. 5º); cláusula de despesa (Art. 6º); esta lei entrará em vigor 60 dias após a data de sua publicação, revogadas as disposições em contrário (Art. 7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Verifica-se que este PL tem o intuito de normatizar sobre a concessão de Alvarás de Funcionamento. As disposições desta Proposição encontram fundamento no Poder de Polícia, o qual é conceituado no Código Tributário Nacional, nos termos inf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Considera-se poder de polícia atividade da administração pública que, limitando ou disciplinando direito, interesse ou liberdade regula a prática de ato ou abstenção de fato, em razão de interesse público concernente </w:t>
      </w:r>
      <w:r>
        <w:rPr>
          <w:rFonts w:cs="Times New Roman" w:ascii="Times New Roman" w:hAnsi="Times New Roman"/>
          <w:szCs w:val="24"/>
        </w:rPr>
        <w:t>à segurança</w:t>
      </w:r>
      <w:r>
        <w:rPr>
          <w:rFonts w:cs="Times New Roman" w:ascii="Times New Roman" w:hAnsi="Times New Roman"/>
          <w:i/>
          <w:szCs w:val="24"/>
        </w:rPr>
        <w:t xml:space="preserve">, à higiene, à ordem, aos costumes, à disciplina da produção e do mercado, ao exercício de atividades econômicas dependentes de concessão ou autorização do Poder Público ou ao respeito à propriedade e aos direitos individuais e coletiv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nforme o dispositivo legal, retro descrito, a poder de polícia é uma faculdade de que dispõe a administração pública de regular a pratica de atos, em razão de interesse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forme estabelece a Lei Orgânica, é de competência Municipal a concessão de licença, para localização, instalação e funcionamento de estabelecimentos industriais, comerciais e de serviços; diz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ÍTUL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COMPETÊCIA MUNICIP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4º Compete ao Municípi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XXII – conceder licença par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a) localização, instalação e funcionamento de estabelecimen</w:t>
      </w:r>
      <w:r>
        <w:rPr>
          <w:rFonts w:cs="Times New Roman" w:ascii="Times New Roman" w:hAnsi="Times New Roman"/>
          <w:szCs w:val="24"/>
        </w:rPr>
        <w:t xml:space="preserve">tos </w:t>
      </w:r>
      <w:r>
        <w:rPr>
          <w:rFonts w:cs="Times New Roman" w:ascii="Times New Roman" w:hAnsi="Times New Roman"/>
          <w:i/>
          <w:szCs w:val="24"/>
        </w:rPr>
        <w:t>industriais, comerciais e de serviço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ainda, a conceituação de Poder de Policia da lavra do eminent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Poder de polícia é a faculdade de que dispõe a Administração Pública para condicionar e restringir o uso e gozo, atividades e direitos individuais, em benefício da coletividade ou do próprio Esta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Nota-se que este PL encontra embasamento no Poder de Polícia, o qual é a faculdade de que dispõe a Administração Pública para condicionar atividades e direitos individuais em prol do interesse públic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utrossim sublinha-se que </w:t>
      </w:r>
      <w:r>
        <w:rPr>
          <w:rFonts w:cs="Times New Roman" w:ascii="Times New Roman" w:hAnsi="Times New Roman"/>
          <w:b/>
          <w:szCs w:val="24"/>
          <w:u w:val="single"/>
        </w:rPr>
        <w:t>o art. 2º deste PL dispõe sobre a renovação do Alvará de Funcionamento</w:t>
      </w:r>
      <w:r>
        <w:rPr>
          <w:rFonts w:cs="Times New Roman" w:ascii="Times New Roman" w:hAnsi="Times New Roman"/>
          <w:szCs w:val="24"/>
        </w:rPr>
        <w:t xml:space="preserve">, destaca-se que o STF decidiu que é constitucional a taxa de renovação de funcionamento e localização municipal, desde que efetivo o exercício do poder de policia, destaca-se a seguir os diversos julgados a demonstrar a jurisprudência pacífica do STF sobre a questão: RE 588.222, Rel. Gilmar Mendes, julgamento em 16.06.2010. Plenário, DJE de 03.09.2010; no mesmo sentido: AI 677.664 AgR, Rel. Min. Carmen Lúcia, julgamento em 05.05.2009, Primeira Turma, DJE de 19.06.2009; AI 553.880, AgR. Rel. Min. Ricardo Lewandowski, julgamento em 17.03.2009, Primeira Turma, DJE de 17.04.2009; RE 549.221.ED, voto do Rel. Min. Joaquim Barbosa, julgamento em 17.2.2009, Segunda Turma, DJE de 20.03.2009; ARE 664.722, Rel. Min. Gilmar Mendes, decisão democrática, julgamento em 12.03.2012, DJE de 21.03.2012; AI 707.357.ED, Rel. Min. Ellen Gracie, julgamento em 02.02.2010, Segunda Turma, DJE de 02.02.2010.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rPr>
      </w:pPr>
      <w:r>
        <w:rPr>
          <w:rFonts w:cs="Times New Roman" w:ascii="Times New Roman" w:hAnsi="Times New Roman"/>
          <w:szCs w:val="24"/>
        </w:rPr>
        <w:t xml:space="preserve">Por todo o exposto, </w:t>
      </w:r>
      <w:r>
        <w:rPr>
          <w:rFonts w:cs="Times New Roman" w:ascii="Times New Roman" w:hAnsi="Times New Roman"/>
          <w:b/>
          <w:szCs w:val="24"/>
          <w:u w:val="single"/>
        </w:rPr>
        <w:t>constata-se que esta Proposição Substitutiva encontra guarida no Direito Pátrio</w:t>
      </w:r>
      <w:r>
        <w:rPr>
          <w:rFonts w:cs="Times New Roman" w:ascii="Times New Roman" w:hAnsi="Times New Roman"/>
          <w:szCs w:val="24"/>
        </w:rPr>
        <w:t xml:space="preserve">, pois é de competência do Município, a concessão de licença para a localização, instalação e funcionamento de estabelecimentos industriais, comerciais e de serviços; bem como face o Poder de Polícia de que dispõe a Administração, esta poderá condicionar atividades e direitos individuais em prol do interesse público; </w:t>
      </w:r>
      <w:r>
        <w:rPr>
          <w:rFonts w:cs="Times New Roman" w:ascii="Times New Roman" w:hAnsi="Times New Roman"/>
          <w:b/>
          <w:szCs w:val="24"/>
          <w:u w:val="single"/>
        </w:rPr>
        <w:t>sendo que, sob o aspecto jurídico, nada a opor</w:t>
      </w:r>
      <w:r>
        <w:rPr>
          <w:rFonts w:cs="Times New Roman" w:ascii="Times New Roman" w:hAnsi="Times New Roman"/>
          <w:b/>
          <w:szCs w:val="24"/>
        </w:rPr>
        <w:t xml:space="preserve">.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b/>
          <w:szCs w:val="24"/>
          <w:u w:val="single"/>
        </w:rPr>
        <w:t>Apenas para efeito de informação</w:t>
      </w:r>
      <w:r>
        <w:rPr>
          <w:rFonts w:cs="Times New Roman" w:ascii="Times New Roman" w:hAnsi="Times New Roman"/>
          <w:szCs w:val="24"/>
        </w:rPr>
        <w:t>, observa-se que está em vigência a Lei Municipal nº 7.385, de 23 de maio de 2005, de autoria de Edil desta Casa de Leis, cujo parecer desta Secretaria Jurídica foi pela legalidade e constitucionalidade do aludido PL; estabelece nos termos seguintes a mencionada Lei: “Dispõe sobre a cassação de Alvará e a Licença de Funcionamento dos Estabelecimentos de Postos de Combustíveis que comercializarem produtos adulterados e ou fora dos padrões exigidos pela Agência Nacional do Petróleo (ANP)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Informa-se, ainda, que está em vigência a Lei Municipal nº 6.044, de 04 de novembro de 1999, de iniciativa de Vereador desta Casa, sendo que esta Secretaria Jurídica exarou parecer pela legalidade e constitucionalidade da Proposição, a qual dispõe sobre matéria correlata a este PL; diz a aludida Lei: “Regulamenta a Concessão de Licença para instalação, localização e funcionamento dos escritórios de Detetives Particulares ( pessoa física) e agência de Investigação Particulares (pessoa jurídic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Observa-se por derradeiro, que pelo fato de estar em vigência a Lei Municipal nº 8.345, de 27 de dezembro de 2007, a qual versa sobre a mesma matéria disposta neste PL, dispõe sobre a concessão de licença de funcionamento, não obstaculiza a tramitação desta Proposição, sendo que em sendo convertido em Lei este PL, o aparente conflito de normas se resolve aplicando-se a espécie a norma de regência infra sublinhad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Decreto-Lei nº 4.657, de 4 de setembro de 1942 – Lei de Introdução às Normas do Direito Brasileir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º Não se destinando a vigência temporária, a lei terá vigor até que outra a modifique ou revogu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2º A lei nova, que estabeleça disposições gerais ou especiais a par das já existentes, não revoga nem modifica a interior.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3 de mai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 w:id="3">
    <w:p>
      <w:pPr>
        <w:pStyle w:val="Footnote"/>
        <w:rPr/>
      </w:pPr>
      <w:r>
        <w:rPr>
          <w:rStyle w:val="FootnoteCharacters"/>
        </w:rPr>
        <w:footnoteRef/>
      </w:r>
      <w:r>
        <w:rPr/>
        <w:t xml:space="preserve"> </w:t>
      </w:r>
      <w:r>
        <w:rPr/>
        <w:t xml:space="preserve">MEIRELLES, Hely Lopes. </w:t>
      </w:r>
      <w:r>
        <w:rPr>
          <w:b/>
        </w:rPr>
        <w:t>Direito Administrativo</w:t>
      </w:r>
      <w:r>
        <w:rPr/>
        <w:t>. São Paulo/SP, 2010, Malheiros Editores, 37ª Edição. 17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1">
    <w:name w:val="st1"/>
    <w:basedOn w:val="Fontepargpadro"/>
    <w:qFormat/>
    <w:rPr/>
  </w:style>
  <w:style w:type="character" w:styleId="InternetLink">
    <w:name w:val="Hyperlink"/>
    <w:basedOn w:val="Fontepargpadro"/>
    <w:rPr>
      <w:strike w:val="false"/>
      <w:dstrike w:val="false"/>
      <w:color w:val="8A0000"/>
      <w:sz w:val="18"/>
      <w:szCs w:val="18"/>
      <w:u w:val="non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0:00Z</dcterms:created>
  <dc:creator>Consultoria Jurídica</dc:creator>
  <dc:description/>
  <cp:keywords/>
  <dc:language>en-US</dc:language>
  <cp:lastModifiedBy> </cp:lastModifiedBy>
  <cp:lastPrinted>2013-05-03T13:27:00Z</cp:lastPrinted>
  <dcterms:modified xsi:type="dcterms:W3CDTF">2013-05-03T16:28:00Z</dcterms:modified>
  <cp:revision>4</cp:revision>
  <dc:subject/>
  <dc:title>Excelentíssimo Senhor Presidente, </dc:title>
</cp:coreProperties>
</file>