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:</w:t>
        <w:tab/>
        <w:tab/>
        <w:tab/>
        <w:tab/>
        <w:t xml:space="preserve">             PL 51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L, de autoria do nobre Vereador José Antonio Caldini Crespo, que </w:t>
      </w:r>
      <w:r>
        <w:rPr>
          <w:rFonts w:cs="Arial" w:ascii="Arial" w:hAnsi="Arial"/>
          <w:i/>
          <w:sz w:val="24"/>
        </w:rPr>
        <w:t>“Dispõe sobre a proteção do entorno de ferrovias no Município e dá outras providências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pretende estabelecer a obrigatoriedade das ferrovias, que cruzam a zona urbana do Município de Sorocaba, de proteger os munícipes na faixa de domínio de suas atividades, sendo que para isso as ferrovias deverão:</w:t>
      </w:r>
      <w:r>
        <w:rPr/>
        <w:t xml:space="preserve"> </w:t>
      </w:r>
      <w:r>
        <w:rPr>
          <w:rFonts w:cs="Arial" w:ascii="Arial" w:hAnsi="Arial"/>
        </w:rPr>
        <w:t>sinalizar o tráfego de máquinas sobre os trilhos e o perigo da malha ferroviária; instalar, sinalizar e manter o funcionamento de cancelas nas travessias com passagem em nível nos cruzamentos com vias públicas; manter manutenção e conservação periódica de toda extensão de linha férrea no município, tais como: limpeza de detritos, capina e roçagem na sua faixa de domínio; vedar ou isolar com muros ou alambrados os limites de sua faixa de domínio, ao longo da via permanente, impedindo o acesso de pessoas não-autorizadas, e prestar manutenção permanente a esses aparatos; evitar o tráfego noturno de material rodante, das 22 horas às 6 horas da manhã, ou fazê-lo com proteção acústica de maneira que o ruído resultante não ultrapasse 55 decibéis nas moradias lindeiras (art. 1º e incisos). Estabelece, também, multa de R$ 5.000,00 (cinco mil reais) para cada fato gerador de descumprimento do determinado na lei (art. 2º); seguindo-se cláusulas financeira e de vigência da lei.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onvém mencionar que a matéria, ora em análise, já foi objeto de estudos desta Secretaria Jurídica, quando analisou o PL nº 201/2009, de autoria do Edil José Antonio Caldini Crespo (mesmo autor da proposição em tela), que </w:t>
      </w:r>
      <w:r>
        <w:rPr>
          <w:rFonts w:cs="Arial" w:ascii="Arial" w:hAnsi="Arial"/>
          <w:i/>
        </w:rPr>
        <w:t xml:space="preserve">“Dispõe sobre a proteção do entorno de ferrovias e dá outras providências”, </w:t>
      </w:r>
      <w:r>
        <w:rPr>
          <w:rFonts w:cs="Arial" w:ascii="Arial" w:hAnsi="Arial"/>
        </w:rPr>
        <w:t xml:space="preserve">bem como quando analisou o PL nº 050/2010 de autoria do Edil Francisco França da Silva, que </w:t>
      </w:r>
      <w:r>
        <w:rPr>
          <w:rFonts w:cs="Arial" w:ascii="Arial" w:hAnsi="Arial"/>
          <w:i/>
        </w:rPr>
        <w:t>“Dispõe sobre cancela automática e sonorizador nos cruzamentos das linhas férreas e dá outras providências”.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esta Secretaria Jurídica concluiu pela inconstitucionalidade formal das duas proposições, por usurparem competência da União no que tange regulamentar o serviço de transporte ferroviário. O PL nº 201/09 foi arquivado em 13/10/2009 e o PL 50/2010 está tramitando nesta Casa de Leis, aguardando a inclusão na ordem do dia.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evoluímos o pensamento em conformidade com a atual jurisprudência do Egrégio Tribunal de Justiça do Estado de São Paulo e observamos que a presente proposição cuida da proteção e segurança do trânsito urbano local, que em nada se confunde com a exploração dos serviços do transporte ferroviário e, portanto, </w:t>
      </w:r>
      <w:r>
        <w:rPr>
          <w:rFonts w:cs="Arial" w:ascii="Arial" w:hAnsi="Arial"/>
          <w:i/>
          <w:u w:val="single"/>
        </w:rPr>
        <w:t xml:space="preserve">não </w:t>
      </w:r>
      <w:r>
        <w:rPr>
          <w:rFonts w:cs="Arial" w:ascii="Arial" w:hAnsi="Arial"/>
        </w:rPr>
        <w:t xml:space="preserve">ofende o prescrito no art. 21, XII, “d” da Constituição Federal, </w:t>
      </w:r>
      <w:r>
        <w:rPr>
          <w:rFonts w:cs="Arial" w:ascii="Arial" w:hAnsi="Arial"/>
          <w:i/>
        </w:rPr>
        <w:t>in verbis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1. Compete à União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explorar, diretamente ou mediante autorização, concessão ou permissão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s serviços de transporte ferroviário e aquaviário entre portos brasileiros e fronteiras nacionais, ou que transponham os limites de Estado ou Território;’”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competência privativa da União (não exclusiva) de normatividade geral em matéria de trânsito e transporte (art. 22, XI da CF) não afasta a competência suplementar do Município, de normatividade local de proteção e segurança do trânsito urbano municipal (art. 30, I e II da CF e art. 24 da Lei nº 9.503/97-Código de Trânsito Brasileiro)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já decidiu o Egrégio Tribunal de Justiça do Estado de São Paulo, senão vejamos: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ação Ação de Cobrança Manobra de composição férrea no Município de Santos Trânsito prejudicado Aplicação de multa Admissibilidade </w:t>
      </w:r>
      <w:r>
        <w:rPr>
          <w:rFonts w:cs="Arial" w:ascii="Arial" w:hAnsi="Arial"/>
          <w:b/>
          <w:sz w:val="22"/>
          <w:szCs w:val="22"/>
          <w:u w:val="single"/>
        </w:rPr>
        <w:t>Manobra realizada fora do horário permitido pela Lei Municipal nº 1264/93 Constitucionalidade da lei – A competência privativa (não exclusiva) da União, de normatividade geral em matéria de trânsito e transporte (art. 22, XI, CF) não afasta a competência suplementar do Município, de normatividade local,</w:t>
      </w:r>
      <w:r>
        <w:rPr>
          <w:rFonts w:cs="Arial" w:ascii="Arial" w:hAnsi="Arial"/>
          <w:sz w:val="22"/>
          <w:szCs w:val="22"/>
        </w:rPr>
        <w:t xml:space="preserve"> de ordenação do trânsito de veículo na malha urbana municipal (art. 30, I e II, CF) - Sentença mantida - Recurso improvido. (</w:t>
      </w:r>
      <w:r>
        <w:rPr>
          <w:rFonts w:cs="Arial" w:ascii="Arial" w:hAnsi="Arial"/>
          <w:bCs/>
          <w:sz w:val="22"/>
          <w:szCs w:val="22"/>
        </w:rPr>
        <w:t xml:space="preserve">Ap. nº 0021317-08.2009.8.26.0562, Dês. Castilho Barbosa, </w:t>
      </w:r>
      <w:r>
        <w:rPr>
          <w:rFonts w:cs="Arial" w:ascii="Arial" w:hAnsi="Arial"/>
          <w:b/>
          <w:bCs/>
          <w:sz w:val="22"/>
          <w:szCs w:val="22"/>
        </w:rPr>
        <w:t>26/02/2013)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ELAÇÃO CÍVEL - AÇÃO DE COBRANÇA - MULTA DE TRÂNSITO. 1. </w:t>
      </w:r>
      <w:r>
        <w:rPr>
          <w:rFonts w:cs="Arial" w:ascii="Arial" w:hAnsi="Arial"/>
          <w:b/>
          <w:i/>
          <w:sz w:val="22"/>
          <w:szCs w:val="22"/>
          <w:u w:val="single"/>
        </w:rPr>
        <w:t>A Competência para legislar sobre trânsito e transporte privativa da União, não excluí a dos demais entes - Violação aos artigos 21, XI e 22, XII, "d" da Constituição da República não configurada - A repartição de competências permite ao Município legislar sobre assuntos de interesse local, inclusive no que toca à organização do trânsito urbano -</w:t>
      </w:r>
      <w:r>
        <w:rPr>
          <w:rFonts w:cs="Arial" w:ascii="Arial" w:hAnsi="Arial"/>
          <w:sz w:val="22"/>
          <w:szCs w:val="22"/>
        </w:rPr>
        <w:t xml:space="preserve"> Incidência do artigo 30 da Carta Magna. 2. Lei Municipal n° 1.264/93 </w:t>
      </w:r>
      <w:r>
        <w:rPr>
          <w:rFonts w:cs="Arial" w:ascii="Arial" w:hAnsi="Arial"/>
          <w:b/>
          <w:i/>
          <w:sz w:val="22"/>
          <w:szCs w:val="22"/>
          <w:u w:val="single"/>
        </w:rPr>
        <w:t>Inconstitucionalidade não demonstrada - Invasão de competência legislativa federal - Inocorrência -</w:t>
      </w:r>
      <w:r>
        <w:rPr>
          <w:rFonts w:cs="Arial" w:ascii="Arial" w:hAnsi="Arial"/>
          <w:sz w:val="22"/>
          <w:szCs w:val="22"/>
        </w:rPr>
        <w:t xml:space="preserve"> Lei local que visa tão somente cumprir as atribuições conferidas pela legislação de trânsito - Cabível a imposição de sanções - Inteligência do artigo 24 do Código de Trânsito Brasileiro. Recurso não provido” (Ap.nº 990.10.259384-3, 8ª Câmara de Direito Público, rel. Des. Cristina Cotrofe, j. </w:t>
      </w:r>
      <w:r>
        <w:rPr>
          <w:rFonts w:cs="Arial" w:ascii="Arial" w:hAnsi="Arial"/>
          <w:b/>
          <w:sz w:val="22"/>
          <w:szCs w:val="22"/>
        </w:rPr>
        <w:t>27/10/201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2880"/>
        <w:jc w:val="both"/>
        <w:rPr/>
      </w:pPr>
      <w:r>
        <w:rPr>
          <w:rFonts w:cs="Arial" w:ascii="Arial" w:hAnsi="Arial"/>
        </w:rPr>
        <w:t>Sobre o tema, o Des. Coimbra Schmidt no julgamento da Apelação nº 845.129-5/9-00, da 7ª Câmara de Direito Público, bem observa que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propósito, foi essa, sempre, a tônica que regeu o relacionamento entre a extinta Fepasa e o Município de Colina... Percorrendo a mesma senda, compete ao Município harmonizar seus interesses, que no caso confundem-se com o de seus habitantes, com a ferrovia para que ambos, na medida de suas responsabilidades, adaptem a infraestrutura à dinâmica do desenvolvimento, tendo em vista, sempre, a busca do bem comum, em prestígio ao princípio da dignidade da pessoa humana”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erificamos que a proposição pretende incidir exclusivamente nos limites territoriais do Município, não extrapolando o âmbito da atuação municipal, nem invadindo competência da União, uma vez que não disciplina a atividade de exploração do transporte ferroviário, mas sim, normatiza matéria de interesse local, visando à proteção e segurança de todos os munícipes.</w:t>
      </w:r>
    </w:p>
    <w:p>
      <w:pPr>
        <w:pStyle w:val="Normal"/>
        <w:ind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be, ainda, ressaltar que não obstante o art. 24 da Lei nº 9.503, de 23 de setembro de 1997 (Código de Trânsito Brasileiro) estabeleça as competências dos órgãos e entidades municipais executivos de trânsito, não constatamos vício de iniciativa no presente projeto de lei, de iniciativa de parlamentar, à medida que a proposta legislativa não estabelece atribuição ou competência alguma ao órgão e/ou entidade municipal de trânsito, mas sim à concessionária do serviço de transporte ferroviário, conforme se extrai da leitura do art. 2º do PL, </w:t>
      </w:r>
      <w:r>
        <w:rPr>
          <w:rFonts w:cs="Arial" w:ascii="Arial" w:hAnsi="Arial"/>
          <w:i/>
        </w:rPr>
        <w:t>in verbis: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2º </w:t>
      </w:r>
      <w:r>
        <w:rPr>
          <w:rFonts w:cs="Arial" w:ascii="Arial" w:hAnsi="Arial"/>
          <w:b/>
          <w:i/>
          <w:sz w:val="22"/>
          <w:szCs w:val="22"/>
          <w:u w:val="single"/>
        </w:rPr>
        <w:t>O não cumprimento desta lei, acarretará à Ferrovia infratora</w:t>
      </w:r>
      <w:r>
        <w:rPr>
          <w:rFonts w:cs="Arial" w:ascii="Arial" w:hAnsi="Arial"/>
          <w:sz w:val="22"/>
          <w:szCs w:val="22"/>
        </w:rPr>
        <w:t xml:space="preserve"> a aplicação de multa no valor no valor de R$5.000,00 (cinco mil reais) para cada fato gerador, valor este que será duplicado em caso de reincidência, sem prejuízo de responsabilizações cíveis e criminais”.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alertamos que com relação à técnica legislativa, a proposição merece reparos, uma vez que no seu art. 1º, o inciso II foi repetido, o que originou na numeração incorreta dos demais incisos. Tal correção deverá ser observada pela </w:t>
      </w:r>
      <w:r>
        <w:rPr>
          <w:rFonts w:cs="Arial" w:ascii="Arial" w:hAnsi="Arial"/>
          <w:b/>
          <w:i/>
          <w:u w:val="single"/>
        </w:rPr>
        <w:t>Comissão de Reda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firstLine="2880"/>
        <w:jc w:val="both"/>
        <w:rPr/>
      </w:pPr>
      <w:r>
        <w:rPr>
          <w:rFonts w:cs="Arial" w:ascii="Arial" w:hAnsi="Arial"/>
        </w:rPr>
        <w:t xml:space="preserve">Por fim, tendo em vista que o PL 50/2010 trata de matéria semelhante e está tramitando nesta Casa de Leis, cabe ao caso a aplicação do art. 139 do RIC, </w:t>
      </w:r>
      <w:r>
        <w:rPr>
          <w:rFonts w:cs="Arial" w:ascii="Arial" w:hAnsi="Arial"/>
          <w:i/>
        </w:rPr>
        <w:t>in verbis: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nada a opor sob o aspecto legal.</w:t>
      </w:r>
    </w:p>
    <w:p>
      <w:pPr>
        <w:pStyle w:val="TextBodyIndent"/>
        <w:spacing w:before="0" w:after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</w:t>
      </w:r>
    </w:p>
    <w:p>
      <w:pPr>
        <w:pStyle w:val="TextBodyIndent"/>
        <w:spacing w:before="0" w:after="240"/>
        <w:ind w:firstLine="2880"/>
        <w:rPr/>
      </w:pPr>
      <w:r>
        <w:rPr>
          <w:rFonts w:cs="Arial" w:ascii="Arial" w:hAnsi="Arial"/>
          <w:sz w:val="24"/>
        </w:rPr>
        <w:t>Sorocaba, 14 de março de 2013.</w:t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dos Santos Veiga Carnevalle</w:t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sessora Jurídica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 Pegorelli Antunes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Secretária Jurídica</w:t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both"/>
      <w:outlineLvl w:val="1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8:00Z</dcterms:created>
  <dc:creator>Camara Municipal de Sorocaba</dc:creator>
  <dc:description/>
  <cp:keywords/>
  <dc:language>en-US</dc:language>
  <cp:lastModifiedBy>juridico</cp:lastModifiedBy>
  <cp:lastPrinted>2013-03-26T11:38:00Z</cp:lastPrinted>
  <dcterms:modified xsi:type="dcterms:W3CDTF">2013-03-26T14:41:00Z</dcterms:modified>
  <cp:revision>16</cp:revision>
  <dc:subject/>
  <dc:title>Excelentíssimo Senhor Presidente SR</dc:title>
</cp:coreProperties>
</file>