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1988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1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94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s Emendas de nº 01 e 02 e ao Projeto de Lei n. 53/2013, de autoria do Edil Anselmo Rolim Neto, que acrescenta o Inciso IV, ao art. 2º da Lei nº 4.994, de 13/11/1995, conforme especifica. (Sobre a não incidência do ISSQN sobre as pessoas jurídicas que integram o Sistema Único de Saúde)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03 de mai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01:00Z</dcterms:created>
  <dc:creator>ilzo</dc:creator>
  <dc:description/>
  <cp:keywords/>
  <dc:language>en-US</dc:language>
  <cp:lastModifiedBy>ilzo</cp:lastModifiedBy>
  <cp:lastPrinted>2013-05-03T15:02:00Z</cp:lastPrinted>
  <dcterms:modified xsi:type="dcterms:W3CDTF">2013-05-03T18:03:00Z</dcterms:modified>
  <cp:revision>1</cp:revision>
  <dc:subject/>
  <dc:title>COMISSÃO DE EDUCAÇÃO, CULTURA, SAÚDE PÚBLICA, DESPORTOS E MEIO AMBIENTE</dc:title>
</cp:coreProperties>
</file>