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760720" cy="138239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53.55pt;height:108.8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113/2013, de autoria do Edil José Antonio Caldini Crespo, que dá nova redação ao artigo 7º, da Lei nº 9.380, de 25 de novembro de 2010, que dispõe sobre a isenção do pagamento do imposto sobre a propriedade predial e territorial urbana aos proprietários de imóveis tombados no município de Sorocaba e dá outras providências.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25  de abril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3:00Z</dcterms:created>
  <dc:creator>ilzo</dc:creator>
  <dc:description/>
  <cp:keywords/>
  <dc:language>en-US</dc:language>
  <cp:lastModifiedBy>ilzo</cp:lastModifiedBy>
  <cp:lastPrinted>2013-04-25T10:14:00Z</cp:lastPrinted>
  <dcterms:modified xsi:type="dcterms:W3CDTF">2013-04-25T13:15:00Z</dcterms:modified>
  <cp:revision>1</cp:revision>
  <dc:subject/>
  <dc:title>COMISSÃO DE ECONOMIA, FINANÇAS E ORÇAMENTO</dc:title>
</cp:coreProperties>
</file>