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PDL  019/201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é de autoria do Vereador José Antônio Caldini Crespo e dos demais Vereadores que assinam.    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Trata-se de PDL que dispõe sobre a concessão de Título de Cidadão Sorocabano ao Ilustríssimo Senhor “Shobei Watanabe”.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>Sobre a matéria que versa o PDL estabelece o RIC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Recuodecorpodetexto2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Dispõe ainda, o Regimento da Câmara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 xml:space="preserve"> 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Encontramos também na LOM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Salientamos então que, para aprovação desse PDL, depende do voto favorável de 11 membros da Câmara Municipal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A proposição em exame está condizente com nosso Direito Positivo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Sob o aspecto jurídico, nada a opor.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É o parecer, salvo melhor juízo,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rocaba, 10 de maio de 2.013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Assessor Jurídico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aria Jurídica                     </w:t>
      </w:r>
    </w:p>
    <w:sectPr>
      <w:footerReference w:type="default" r:id="rId2"/>
      <w:type w:val="nextPage"/>
      <w:pgSz w:w="12240" w:h="15840"/>
      <w:pgMar w:left="1800" w:right="126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0:33:00Z</dcterms:created>
  <dc:creator>Camara Municipal de Sorocaba</dc:creator>
  <dc:description/>
  <cp:keywords/>
  <dc:language>en-US</dc:language>
  <cp:lastModifiedBy> </cp:lastModifiedBy>
  <cp:lastPrinted>2013-05-10T17:43:00Z</cp:lastPrinted>
  <dcterms:modified xsi:type="dcterms:W3CDTF">2013-05-10T20:48:00Z</dcterms:modified>
  <cp:revision>4</cp:revision>
  <dc:subject/>
  <dc:title>EXMO</dc:title>
</cp:coreProperties>
</file>