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1607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16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91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154/2013, do Edil José Antonio Caldini Crespo, dá nova redação ao artigo 1º e revoga o artigo 6º, da Lei nº 1.602, de 29 de junho de 1970, que dispõe sobre a construção e reforma de muros, gradis, passeios e dá outras providências.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02 de setemb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ULO FRANCISCO MENDE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37:00Z</dcterms:created>
  <dc:creator>ilzo</dc:creator>
  <dc:description/>
  <cp:keywords/>
  <dc:language>en-US</dc:language>
  <cp:lastModifiedBy>ilzo</cp:lastModifiedBy>
  <cp:lastPrinted>2013-09-02T09:37:00Z</cp:lastPrinted>
  <dcterms:modified xsi:type="dcterms:W3CDTF">2013-09-02T12:38:00Z</dcterms:modified>
  <cp:revision>1</cp:revision>
  <dc:subject/>
  <dc:title>COMISSÃO DE ECONOMIA, FINANÇAS E ORÇAMENTO</dc:title>
</cp:coreProperties>
</file>