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417"/>
        <w:jc w:val="both"/>
        <w:rPr>
          <w:rFonts w:eastAsia="Lucida Sans Unicode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Cs w:val="24"/>
          <w:lang w:eastAsia="zxx" w:bidi="zxx"/>
        </w:rPr>
        <w:t>a Emenda nº 01 ao Projeto de Lei nº 154/2013, de autoria do Vereador José Antonio Caldini Crespo, que dá nova redação ao art. 1º e revoga o art. 6º da Lei nº 1.602, de 29 de junho de 1970, que dispõe sobre a construção e reforma de muros, gradis, passeios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eastAsia="Lucida Sans Unicode" w:cs="Book Antiqua"/>
          <w:sz w:val="26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4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9:00Z</dcterms:created>
  <dc:creator>diego</dc:creator>
  <dc:description/>
  <cp:keywords/>
  <dc:language>en-US</dc:language>
  <cp:lastModifiedBy>juridico</cp:lastModifiedBy>
  <cp:lastPrinted>2013-09-24T11:24:00Z</cp:lastPrinted>
  <dcterms:modified xsi:type="dcterms:W3CDTF">2013-09-24T14:29:00Z</dcterms:modified>
  <cp:revision>2</cp:revision>
  <dc:subject/>
  <dc:title>COMISSÃO DE OBRAS, TRANSPORTES E SERVIÇOS PÚBLICOS</dc:title>
</cp:coreProperties>
</file>