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154/2013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á nova redação ao art. 1º e revoga o art. 6º da Lei nº 1.602, de 29 de junho de 1970, que dispõe sobre a construção e reforma de muros, gradis, passeios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, com ressalvas (fls. 12/2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encontra fundamento no poder de polícia, que possibilita ao Município utilizar-se de meios necessários para restringir </w:t>
      </w:r>
      <w:r>
        <w:rPr>
          <w:rFonts w:cs="Tahoma" w:ascii="Book Antiqua" w:hAnsi="Book Antiqua"/>
          <w:sz w:val="22"/>
          <w:szCs w:val="22"/>
          <w:lang w:eastAsia="pt-BR"/>
        </w:rPr>
        <w:t>direitos e liberdades dos munícipes em favor do interesse coletivo concernente à seguranç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(art. 78 da Lei nº 5.172/6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Entretanto, as alterações pretendidas nos §§ 2º e 3º do art. 1º da Lei nº 1.602/70 são inconstitucionais, por tratarem de providências eminentemente administrativas, e, portanto, de competência exclusiva do Chefe do Executivo, a quem cabe exercer a direção superior da Administração Pública (arts. 84, II da CF; 61, II da LOMS).  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fim, constatamos que a proposição complementa o Código de Obras do Município (Lei nº 1.437/66), sendo necessário para a sua aprovação o voto favorável d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a Câmara, nos termos do art. 40, § 2º, item ‘2’ da LOMS e do art. 163, II do RIC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a proposição como se apresenta é inconstitucional, a qual pode ser sanada por meio de emendas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03 de junh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5:00Z</dcterms:created>
  <dc:creator>diego</dc:creator>
  <dc:description/>
  <cp:keywords/>
  <dc:language>en-US</dc:language>
  <cp:lastModifiedBy>usuario</cp:lastModifiedBy>
  <cp:lastPrinted>2013-06-04T10:34:00Z</cp:lastPrinted>
  <dcterms:modified xsi:type="dcterms:W3CDTF">2013-06-04T13:34:00Z</dcterms:modified>
  <cp:revision>5</cp:revision>
  <dc:subject/>
  <dc:title>COMISSÃO DE JUSTIÇA</dc:title>
</cp:coreProperties>
</file>