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s Emendas 01, 02, 03, 04, 05 e 07 e ao Projeto de Lei n. 173/2013, de autoria  do Edil José Antonio Caldini Crespo, que  dispõe sobre a instituição da Contribuição de Melhoria decorrente de Obras Públicas, prevista no Art. 145, Inciso III da Constituição Federal,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22  de agost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1:00Z</dcterms:created>
  <dc:creator>ilzo</dc:creator>
  <dc:description/>
  <cp:keywords/>
  <dc:language>en-US</dc:language>
  <cp:lastModifiedBy>ilzo</cp:lastModifiedBy>
  <cp:lastPrinted>2013-08-21T08:52:00Z</cp:lastPrinted>
  <dcterms:modified xsi:type="dcterms:W3CDTF">2013-08-21T11:52:00Z</dcterms:modified>
  <cp:revision>1</cp:revision>
  <dc:subject/>
  <dc:title>COMISSÃO DE OBRAS, TRANSPORTES E SERVIÇOS PÚBLICOS</dc:title>
</cp:coreProperties>
</file>