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7308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57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6 ao PL nº 173/2013.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09" w:right="236" w:firstLine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presente emenda, revela-se inconstitucional por impor prazo para regulamentação, sendo que a expedição de decretos regulamentadores é da competência privativa do Executivo, violando, desta forma o princípio da harmonia e independência entre os poderes.</w:t>
      </w:r>
    </w:p>
    <w:p>
      <w:pPr>
        <w:pStyle w:val="Normal"/>
        <w:ind w:left="709" w:right="236" w:firstLine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709" w:right="236" w:firstLine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utrossim, salientamos que a presente emenda é incompatível com a emenda nº 05, uma vez que estabelecem a aplicação de leis diferentes para o mesmo fato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right="236" w:firstLine="993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S/C., 20 de agosto de 2013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2:00Z</dcterms:created>
  <dc:creator>diego</dc:creator>
  <dc:description/>
  <cp:keywords/>
  <dc:language>en-US</dc:language>
  <cp:lastModifiedBy>usuario</cp:lastModifiedBy>
  <cp:lastPrinted>2013-08-20T10:11:00Z</cp:lastPrinted>
  <dcterms:modified xsi:type="dcterms:W3CDTF">2013-08-20T13:16:00Z</dcterms:modified>
  <cp:revision>3</cp:revision>
  <dc:subject/>
  <dc:title>COMISSÃO DE JUSTIÇA</dc:title>
</cp:coreProperties>
</file>