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7585" cy="11880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78.5pt;height:93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 xml:space="preserve">SOBRE: </w:t>
      </w:r>
      <w:r>
        <w:rPr>
          <w:rFonts w:cs="Book Antiqua" w:ascii="Book Antiqua" w:hAnsi="Book Antiqua"/>
          <w:sz w:val="26"/>
        </w:rPr>
        <w:t>a Emenda nº 08 ao Projeto de Lei nº 173/2013, de autoria do Vereador José Antonio Caldini Crespo, que dispõe sobre a instituição da contribuição de melhoria decorrente de obras públicas, prevista no art. 145, inciso III da Constituição Federal e dá outras providências.</w: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709" w:right="236" w:firstLine="992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           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Sob o aspecto legal nada a opor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right="236" w:firstLine="993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   </w:t>
      </w:r>
    </w:p>
    <w:p>
      <w:pPr>
        <w:pStyle w:val="Normal"/>
        <w:ind w:left="1134" w:right="236" w:firstLine="993"/>
        <w:jc w:val="both"/>
        <w:rPr/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    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S/C.,  24 de setembro de 2013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sectPr>
      <w:type w:val="nextPage"/>
      <w:pgSz w:w="12240" w:h="20183"/>
      <w:pgMar w:left="1701" w:right="1043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2:00Z</dcterms:created>
  <dc:creator>diego</dc:creator>
  <dc:description/>
  <cp:keywords/>
  <dc:language>en-US</dc:language>
  <cp:lastModifiedBy>juridico</cp:lastModifiedBy>
  <cp:lastPrinted>2013-09-24T11:02:00Z</cp:lastPrinted>
  <dcterms:modified xsi:type="dcterms:W3CDTF">2013-09-24T14:02:00Z</dcterms:modified>
  <cp:revision>2</cp:revision>
  <dc:subject/>
  <dc:title>COMISSÃO DE JUSTIÇA</dc:title>
</cp:coreProperties>
</file>