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238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instituição do Programa Bolsa Creche às crianças que não obtenham vagas na rede municipal, através de convênio com Escolas particulares de Educação Infantil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instituído o Programa Bolsa Creche através de convênio da PMS com Escolas Particulares de Educação Infantil, objetivando o aumento de oferta de vagas, com a concessão de bolsas creches às crianças constantes das listas de espera por vagas nas creches municipais (Art. 1º); o Programa destina-se as mães em vulnerabilidade socioeconômicas e que trabalham fora de suas residências, cujos rendimentos familiares sejam inferiores a três salários mínimos mensais. A condição de trabalho estabelecida na Lei poderá ser comprovada através da CTPS, ou, no caso do trabalho informal, por declaração firmada pela própria mãe (Art. 2º); a idade do filho corresponderá de zero a três anos (Art. 3º); as Escolas de Educação Infantil interessadas em firmar Convênio deverão cadastrar-se junto à Secretaria da Educação, informando qual a disponibilidade de vagas, preenchendo, no mínimo, os seguintes requisitos: estar devidamente registrado no CMDCA; possuir alvará ou licença de funcionamento e a devida homologação da Secretaria de Finanças (Art. 4º); as Escolas de Educação Infantil interessadas em firmar Convênio deverão declarar que são responsáveis e obrigam-se a: manter sob sua guarda e proteção o menor, até ser devolvido a uma pessoa de sua família ou responsável; ministrar suporte pedagógico à criança, sob supervisão da Secretaria da Educação no que couber; não cobrar taxa de qualquer natureza dos alunos beneficiários da Bolsa Creche; encaminhar controle de frequência, dos alunos beneficiários da Bolsa Creche, à Secretaria da Educação, mensalmente (Art. 5º); havendo demanda, ou seja, se a rede pública mostrar-se insuficiente, a Secretaria da Educação encaminhará o aluno à creche cadastrada mais próxima de sua residência, dando-se preferência, quando no mesmo bairro. A preferência está alicerçada no interesse público de se promover o menor gasto possível, bem como em razão de se tratar de entidades criadas com a finalidade e busca de uma sociedade mais justa e o atendimento social das crianças. As vagas serão distribuídas a comunidade, obedecendo aos critérios definidos na Lei, bem como aqueles já utilizados pela Secretaria da Educação quando da seleção para a rede pública. As vagas atenderão às necessidades da municipalidade de atendimento à demanda existente, devendo ser considerado sempre a disponibilidade orçamentária e financeira para esse fim (Art. 6º); o valor a ser pago por vaga disponibilizada e ocupada, a título de bolsa creche, será baixado pelo Poder Executivo, a cada exercício, através de decreto. O valor da bolsa será definido através de levantamento e planilha a ser elaborada pela Secretaria da Educação, considerando sempre como base de cálculo o custo por vaga criada no sistema próprio (Art. 7º); para realização dos projetos, programas ou ações que visem a efetivar os objetivos do convênio de que trata a Lei, o Poder Executivo promoverá a elaboração de contratos, termos e outros instrumentos legais de sua competência (Art. 8º); cláusula de despesa (Art. 9º); esta Lei entra em vigência em 01 de janeiro de 2014 (Art. 10).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Cs w:val="24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infra o objeto do presente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Fica instituído o </w:t>
      </w:r>
      <w:r>
        <w:rPr>
          <w:rFonts w:cs="Times New Roman" w:ascii="Times New Roman" w:hAnsi="Times New Roman"/>
          <w:b/>
          <w:i/>
          <w:szCs w:val="24"/>
          <w:u w:val="single"/>
        </w:rPr>
        <w:t>Programa Bolsa Crech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através de convênios</w:t>
      </w:r>
      <w:r>
        <w:rPr>
          <w:rFonts w:cs="Times New Roman" w:ascii="Times New Roman" w:hAnsi="Times New Roman"/>
          <w:i/>
          <w:szCs w:val="24"/>
        </w:rPr>
        <w:t xml:space="preserve"> da Prefeitura de Sorocaba com Escolas Particulares de Educação Infantil, objetivando o aumento de oferta de vagas, com a concessão de “bolsas creches” às crianças constantes das listas de espera por vagas nas creches municipais de Sorocaba.</w:t>
      </w:r>
      <w:r>
        <w:rPr>
          <w:rFonts w:cs="Times New Roman" w:ascii="Times New Roman" w:hAnsi="Times New Roman"/>
          <w:szCs w:val="24"/>
        </w:rPr>
        <w:t xml:space="preserve"> (g.n.)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forme normatiza a Constituição da República Federativa do Brasil a garantia de creche é dever do Estado (União, Estados, Distrito Federal e Municípios)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08. O dever do Estado com a educação será efetivado mediante a garantia d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V – educação infantil. Em creche e pré-escola, às crianças até 5 (cinco) anos de idade.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, também, que a Constituição da Republica estabelece que os Municípios atuarão prioritariamente no ensino fundamental e educação infantil; diz a C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1. A União, os Estados, o Distrito Federal e os Municípios organizarão em regime de colaboração seus sistemas de ensin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Os Municípios atuarão prioritariamente no ensino fundamental e na educação infantil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ndo-se ao comando constitucional, retro descrito, sublinha-se que, o Estatuto da Criança e do Adolescente (Lei nº 8.069/90), dispõe que é dever do Estado assegurar a criança o atendimento em creche; destaca-se infra o constante na aludida Lei:</w:t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8.069, DE 13 DE JULHO DE 1990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o Estatuto da Criança e do Adolescente e dá outras providencias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4. É dever do Estado assegurar à criança e ao adolesce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 atendimento em creche e pré-escola as crianças de zero a seis anos de idad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ra Lei Federal, a que estabelece as diretrizes e bases da educação nacional, dispõe que a educação infantil será oferecida em crech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9.394, DE 20 DE DEZEMBRO DE 1996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stabelece as diretrizes e bases da educação nacion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Educação Infanti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9. A educação infantil, primeira etapa da educação básica, tem como finalidade o desenvolvimento integral da criança até seis anos, em seus aspectos físicos, psicológicos, intelectual e social, complementando a ação da família e da comunidad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A educação infantil será oferecida e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creches, ou entidade equivalentes, para crianças de até três anos de idade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ível Municipal, o legislador fez constar na Lei Orgânica que, o Município manterá atendimento em creche às crianças de 0 a 6 an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EDUCAÇÃO, CULTURA E DO DESPOR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40. O Município manterá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I – atendimento em creche de pré-escola às crianças de 0 a 6 anos de idade, promovendo suas instalações e regulamentando seu funcionamento, sempre com participação e fiscalização da comunidade.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Ressalta-se que a legislação supra citada, trata-se de normas programáticas</w:t>
      </w:r>
      <w:r>
        <w:rPr>
          <w:rFonts w:cs="Times New Roman" w:ascii="Times New Roman" w:hAnsi="Times New Roman"/>
          <w:szCs w:val="24"/>
        </w:rPr>
        <w:t>, as mesmas são de aplicação deferida, e não de aplicação imediata, mais do que comandos regras, explicitam comandos valores, não regulam diretamente interesses ou direitos consagrados, mas limitam a traçar alguns preceitos a serem cumpridos pelo Poder Públic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Supremo Tribunal Federal concluiu pela inconstitucionalidade de imposição judicial imposta a Município para garantir a gratuidade de atendimento em creches, construir creches ou ampliar o número de vagas existentes, a fim de atender 100 % da demanda em determinados bairros, pois a norma que fundamentou a decisão seriam classificadas pela doutrina como normas programáticas, tendo eficácia somente para evitar a adoção de providências pelo administrador que contrariem o seu sentido, bem como ofensa ao art. 167 da Constituição da República, tendo em vista que a realização de despesa pela Administração Pública deve ter previsão orçamentária; destaca-se abaixo o  mencionado julgado: (</w:t>
      </w:r>
      <w:r>
        <w:rPr>
          <w:rFonts w:cs="Times New Roman" w:ascii="Times New Roman" w:hAnsi="Times New Roman"/>
          <w:b/>
          <w:szCs w:val="24"/>
          <w:u w:val="single"/>
        </w:rPr>
        <w:t>as mesmas razões de decidir aplicam-se ao caso em tela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QUESTÃO DE ORDEM EM PETIÇÃO Nº 2.836-8 RIO DE JANEIR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LATOR: MIN. CARLOS VELOS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QUERENTE: MUNICÍPIO DO RIO DE JANEIR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QUERIDO: MINISTÉRIO PÚBLICO DO RIO DE JANEIR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MENTA: PROCESSUAL CIVIL E CONSTITUCIONAL. MEDIDACAUTELAR. PRESSUPOSTOS. RECURSO EXTRAORDINÁRIO: EFEITO SUSPESIVO. GRATUIDADE DE ATENDIMENTO EM CRECHE. DETERMINAÇÃO JUDICIAL DE CONSTRUÇÃO DE CRECHES. DESPESAS PÚBLICAS: NECESSIDADE DE AUTORIZAÇÃO ORÇAMENTÁRIA: C. F., ART. 167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Fumus boni júris e periculum in mora ocorrent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Concessão de efeito suspensivo ao RE diante da possibilidade de ocorrência de graves prejuízos aos cofres públicos municipai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cisão concessiva do efeito suspensivo referendada pela turma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CÓRD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stos relatados e discutidos estes autos, acordam os Ministros do Supremo Federal, em Segunda Turma, na conformidade da ata do julgamento e das notas taquigráficas, por votação unânime, resolvendo questão de ordem, referendar a decisão proferida pelo Relator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rasília, 11 de fevereiro 2003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ELSO DE MELO – PRESIDENT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ARLOS VELOSO – RELATOR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oma-se a retro exposição o constante na Constituição do Estado de São Paulo, em seu art. 25, que nenhum projeto de lei que implique criação ou aumento de despesa pública será sancionado sem que conste a indicação dos recursos para implementação; diz a C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V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PROCESSO LEGISLATIV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25. Nenhum projeto de lei que implique a criação ou aumento de despesa pública será sancionado sem que dele conste a indicação dos recursos disponíveis, próprios para atender novos encargos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 que o Tribunal de Justiça do Estado de São, em sua função jurisdicional de controle de constitucionalidade analisou em sede de Ação Direta de Inconstitucionalidade, a qual recebeu o nº 137.629 0/5, a Lei Municipal 6.330, de 2005, do Município de Presidente Prudente, </w:t>
      </w:r>
      <w:r>
        <w:rPr>
          <w:rFonts w:cs="Times New Roman" w:ascii="Times New Roman" w:hAnsi="Times New Roman"/>
          <w:b/>
          <w:szCs w:val="24"/>
          <w:u w:val="single"/>
        </w:rPr>
        <w:t>a aludida Lei normatizava sobre a instituição no mencionado Município do Programa Bolsa Crech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sendo que o TJ/SP firmou entendimento pela inconstitucionalidade da Lei citada</w:t>
      </w:r>
      <w:r>
        <w:rPr>
          <w:rFonts w:cs="Times New Roman" w:ascii="Times New Roman" w:hAnsi="Times New Roman"/>
          <w:szCs w:val="24"/>
        </w:rPr>
        <w:t>, traz-se à colação nos termos infra a decisão constante no Acórdão exarado na ADIN nº 137.629 0/5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ção Direta de Inconstitucionalidade – Incisos I e III do artigo 2º, inciso I do artigo 5º, e inciso I do artigo 6º da Lei Municipal de Presidente Prudente nº 6.330/2005 – Ofensa aos artigos 5º e 25, da Constituição Estadual. Procedênci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Já ao conceder liminar na presente ação, seu então relator, Desembargador Denser de Sá, apreciou com largueza a alegada inconstitucionalidade dos textos decorrentes da emenda legislativa ao projeto de lei de iniciativa do Poder Executivo aqui referid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rata-se de ação direta de inconstitucionalidade ajuizada pelo Prefeito Municipal de Presidente Prudente, pela qual postula medida liminar para suspender a eficácia da Lei Municipal nº 6.330/2005, editada pelo Poder Legislativo do referido Municípi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á razoabilidade no direito invocado, uma vez que a norma de iniciativa parlamentar, dispondo sobre matéria de iniciativa reservada ao Chefe do Executivo, aparentemente afronta o princípio da independência e harmonia dos poderes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ustenta o autor, em síntese, que o ato normativo, ao disciplinar o </w:t>
      </w:r>
      <w:r>
        <w:rPr>
          <w:rFonts w:cs="Times New Roman" w:ascii="Times New Roman" w:hAnsi="Times New Roman"/>
          <w:b/>
          <w:i/>
          <w:szCs w:val="24"/>
          <w:u w:val="single"/>
        </w:rPr>
        <w:t>Programa Bolsa Creche</w:t>
      </w:r>
      <w:r>
        <w:rPr>
          <w:rFonts w:cs="Times New Roman" w:ascii="Times New Roman" w:hAnsi="Times New Roman"/>
          <w:i/>
          <w:szCs w:val="24"/>
        </w:rPr>
        <w:t xml:space="preserve"> fixou o auxílio pecuniário de cada criança, até 5 anos de idade, em R$ 70,00, de acordo com o projeto remetido à Câmara pelo Prefeito, sendo certo que esta alterou tal projeto, aumentando a importância devida por cada criança  para R$ 120,00, violando os artigos 5º e 111, ambos da Constituição do Estado de São Paulo. </w:t>
      </w:r>
      <w:r>
        <w:rPr>
          <w:rFonts w:cs="Times New Roman" w:ascii="Times New Roman" w:hAnsi="Times New Roman"/>
          <w:szCs w:val="24"/>
        </w:rPr>
        <w:t>(g.n.)</w:t>
      </w:r>
      <w:r>
        <w:rPr>
          <w:rFonts w:cs="Times New Roman" w:ascii="Times New Roman" w:hAnsi="Times New Roman"/>
          <w:i/>
          <w:szCs w:val="24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Cuida-se, em princípio, de típico ato de organização da Municipalidade, de competência exclusiva do Prefeito. Lembre-se que, na qualidade de administrador-chefe do Município, as atribuições do Prefeito concentram-se em três atividades planejamento, organização e direção de serviços e obras da Municipalidade. Para tanto, dispõe de poderes correspondentes ao comando, de coordenação e de controle de todos os empreendimentos da Prefeitura (cfr Hely Lopes Meirelles, Direito Municipal Brasileiro, 10º Edição Malheiros, p. 575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sente, pois, a inconstitucionalidade dos textos decorrentes da emenda legislativa promulgada pela Presidência da Casa, julgam procedente a ação.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inalizando, e notadamente para efeito de informação, destaca-se que tramita pela Câmara do Município de São Paulo, o Projeto de Lei nº 108/2009, de iniciativa parlamentar, que institui o Programa de auxílio-creche às mães não atendidas na rede pública municipal de creches do município de São Paulo</w:t>
      </w:r>
      <w:r>
        <w:rPr>
          <w:rFonts w:cs="Times New Roman" w:ascii="Times New Roman" w:hAnsi="Times New Roman"/>
          <w:szCs w:val="24"/>
        </w:rPr>
        <w:t>. Ressalta-se que a Comissão de Constituição e Justiça exarou parecer pela juridicidade da proposição, do qual destaca-s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ob o aspecto jurídico o projeto pode prosseguir em tramitação, eis que apresentado no regular exercício da competência legislativa desta Cas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Com efeito, versa o projeto sobre proteção à criança , matéria para qual esta Casa detém competência legislativa suplementar, nos termos do art. 30, II, da Constituição Federal. Outrossim, fundamenta-se ainda a competência legislativa os artigos 13, incisos I e II, e 37, caput, ambos da Lei Orgânica do Município. Dispõe nos termos infra a Constituição da República e a Lei Orgân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stituição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suplementar a legislação federal e a estadual do que couber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ei Orgânica do Municípi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. Cabe à Câmara, com sanção do Prefeito, não exigida esta para o especificado no artigo 14, dispor sobre as matérias de competência do Município, especialme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legislar sobre assuntos de interesse loc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suplementar a legislação federal e estadual, no que couber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7. A iniciativa das leis cabe a qualquer membro ou Comissão permanente da Câmara Municipal, ao Prefeito e aos cidadãos, na forma e nos casos previstos nesta Lei Orgânica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r fim, deve ser registrado que embora não seja posição predominante, é plenamente sustentável o entendimento e que a sansão convalida o vício de iniciativa, notadamente quando se tem em pauta tema de envergadura constitucional como é o caso da efetivação do direito de atendimento em creches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 aludido Projeto de Lei nº 108/2009, que tramita pela Câmara do Municíp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e São Paulo, foi aprovado, e posteriormente vetado integralmente pelo Prefeito</w:t>
      </w:r>
      <w:r>
        <w:rPr>
          <w:rFonts w:cs="Times New Roman" w:ascii="Times New Roman" w:hAnsi="Times New Roman"/>
          <w:szCs w:val="24"/>
        </w:rPr>
        <w:t>, o qual está aguardando apreciação desde 01.09.2011, consta no aludido Vet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L nº 108/2009 que institui o Programa de auxílio-creche às mães não atendidas na rede pública municipal de creches do Município de São Paul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ssinala-se de pronto, que a mensagem aprovada, aos instituir benefício pecuniário de natureza assistencial, implicando ônus a ser suportado pelos cofres públicos, além de legislar sobre matéria orçamentária, de iniciativa privativa do Prefeito, “ex vi” do disposto no inciso IV do § 2º do artigo 37 da Lei Orgânica do Município de São Paulo, desatende o artigo 17 da Lei de Responsabilidade Fiscal , que exige, no caso despesa obrigatória de caráter continuado – a ser executada, na hipótese ora analisada, por período superior a dois exercícios financeiros-, a apresentação de documentos que não acompanharam o projeto de lei, a saber do impacto orçamentário – financeiro, demonstração da origem dos recursos para seu custeio e comprovação de que a despesa não afetará das metas dos resultados fiscais previstas na Lei de Diretrizes Orçamentária.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Outrossim, frisa-se que a normatização constante neste Projeto de Lei, o qual institui o Programa Bolsa Creche através  de convênio da PMS com Escolar Particulares de Educação Infantil</w:t>
      </w:r>
      <w:r>
        <w:rPr>
          <w:rFonts w:cs="Times New Roman" w:ascii="Times New Roman" w:hAnsi="Times New Roman"/>
          <w:szCs w:val="24"/>
        </w:rPr>
        <w:t>, caracteriza providência eminentemente administrativa de competência privativa do Prefeito, conforme estabelece a LOM, in verb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II – celebrar convênios com entidades públicas ou privadas para a realização de objetivos de interesse do Município, na forma da Lei;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7"/>
          <w:szCs w:val="27"/>
        </w:rPr>
        <w:t xml:space="preserve">Nos moldes do entendimento retro esposado, que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convênios são atos típicos de administração</w:t>
      </w:r>
      <w:r>
        <w:rPr>
          <w:rFonts w:cs="Times New Roman" w:ascii="Times New Roman" w:hAnsi="Times New Roman"/>
          <w:sz w:val="27"/>
          <w:szCs w:val="27"/>
        </w:rPr>
        <w:t xml:space="preserve">, de competência exclusiva do Prefeito Municipal, firmou posicionamento o Tribunal de Justiça do Estado de São Paulo, em sua função jurisdicional de controle de constitucionalidade, conforme se constata no Acórdão, infra descrito, que decidiu a Ação Direta de Inconstitucionalidade nº 136.213.0/0, o julgamento se deu em 27 de junho de 2007:  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ção direta de inconstitucionalidade – Ajuizamento em face do art. 16, inciso XIII, da Lei Orgânica do Município de Santa Cruz da Esperança, segundo o qual, compete à Câmara Municipal, com a sanção do Prefeito, dispor sobre todas as matérias de competência do Município e especialmente no que se refere a autorizar convênios com entidades públicas ou particulares e consórcios com outros municípios – Inadmissibilidade –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tos típicos de administração, com juízo de oportunidade e conveniência livremente exercido pelo Prefeito Municipal</w:t>
      </w:r>
      <w:r>
        <w:rPr>
          <w:rFonts w:cs="Times New Roman" w:ascii="Times New Roman" w:hAnsi="Times New Roman"/>
          <w:i/>
          <w:sz w:val="27"/>
          <w:szCs w:val="27"/>
        </w:rPr>
        <w:t xml:space="preserve"> – Ofensa ao princípio de separação dos poderes – Dever de fiscalizar do Poder Legislativo que não pode extrapolar os limites previstos constitucionalmente – Ofensa aos artigos 5º e 144 da Constituição Estadual – Ação procedente.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stacamos ainda, abaixo outros julgados, do Tribunal de Justiça de São Paulo, os quais fixam o entendimento desse Tribunal que é inconstitucional à exigência prévia do Poder Legislativo, para celebração de convênio, por se tratar de ato típico de administração, nesse sentido:</w:t>
      </w:r>
    </w:p>
    <w:p>
      <w:pPr>
        <w:pStyle w:val="Recuodecorpodetexto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Ação Direta de Inconstitucionalidade nº 161.804.0/5. Dispositivo da Lei Orgânica do Município de Ribeirão Preto que exigem autorização prévia do Poder Legislativo para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celebração de convênio com entidades públicas ou particulares</w:t>
      </w:r>
      <w:r>
        <w:rPr>
          <w:rFonts w:cs="Times New Roman" w:ascii="Times New Roman" w:hAnsi="Times New Roman"/>
          <w:i/>
          <w:sz w:val="27"/>
          <w:szCs w:val="27"/>
        </w:rPr>
        <w:t xml:space="preserve"> e constituição de consórcios municipais 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to típico de administração</w:t>
      </w: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Poder Inerente à função do Chefe do Poder Executivo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Ofensa ao princípio da separação dos poderes</w:t>
      </w:r>
      <w:r>
        <w:rPr>
          <w:rFonts w:cs="Times New Roman" w:ascii="Times New Roman" w:hAnsi="Times New Roman"/>
          <w:i/>
          <w:sz w:val="27"/>
          <w:szCs w:val="27"/>
        </w:rPr>
        <w:t xml:space="preserve"> – Procedência da ação.</w:t>
      </w:r>
      <w:r>
        <w:rPr>
          <w:rFonts w:cs="Times New Roman" w:ascii="Times New Roman" w:hAnsi="Times New Roman"/>
          <w:sz w:val="27"/>
          <w:szCs w:val="27"/>
        </w:rPr>
        <w:t xml:space="preserve"> (g.n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Neste diapasão, têm sido as decisões do Colendo Órgão Especial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15.404-0/8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Denser de Sá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01.752-0/8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Mohamed Amaro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116.796.0/2-00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Canguçu de Almeida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37.463-0/7-00</w:t>
      </w:r>
      <w:r>
        <w:rPr>
          <w:rFonts w:cs="Times New Roman" w:ascii="Times New Roman" w:hAnsi="Times New Roman"/>
          <w:i/>
          <w:sz w:val="27"/>
          <w:szCs w:val="27"/>
        </w:rPr>
        <w:t xml:space="preserve">, Rel. Des. Walter Swensson;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Adin. nº 149.484-0/5-00</w:t>
      </w:r>
      <w:r>
        <w:rPr>
          <w:rFonts w:cs="Times New Roman" w:ascii="Times New Roman" w:hAnsi="Times New Roman"/>
          <w:i/>
          <w:sz w:val="27"/>
          <w:szCs w:val="27"/>
        </w:rPr>
        <w:t>, Rel. Des. Armando.</w:t>
      </w:r>
      <w:r>
        <w:rPr>
          <w:rFonts w:cs="Times New Roman" w:ascii="Times New Roman" w:hAnsi="Times New Roman"/>
          <w:sz w:val="27"/>
          <w:szCs w:val="27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linha-se, que as decisões administrativas (</w:t>
      </w:r>
      <w:r>
        <w:rPr>
          <w:rFonts w:cs="Times New Roman" w:ascii="Times New Roman" w:hAnsi="Times New Roman"/>
          <w:b/>
          <w:szCs w:val="24"/>
          <w:u w:val="single"/>
        </w:rPr>
        <w:t>tal qual a matéria que versa este PL, celebração de convênios</w:t>
      </w:r>
      <w:r>
        <w:rPr>
          <w:rFonts w:cs="Times New Roman" w:ascii="Times New Roman" w:hAnsi="Times New Roman"/>
          <w:szCs w:val="24"/>
        </w:rPr>
        <w:t>)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face a tais pressupostos se verifica obstaculizada a tramitação da presente Proposição, estando a mesma sob o manto da inconstitucionalidade formal. Vislumbrar-se-ia a possibilidade da competência legiferante concorrente entre os Poderes Executivo e Legislativo (</w:t>
      </w:r>
      <w:r>
        <w:rPr>
          <w:rFonts w:cs="Times New Roman" w:ascii="Times New Roman" w:hAnsi="Times New Roman"/>
          <w:b/>
          <w:szCs w:val="24"/>
          <w:u w:val="single"/>
        </w:rPr>
        <w:t>competência suplementar</w:t>
      </w:r>
      <w:r>
        <w:rPr>
          <w:rFonts w:cs="Times New Roman" w:ascii="Times New Roman" w:hAnsi="Times New Roman"/>
          <w:szCs w:val="24"/>
        </w:rPr>
        <w:t>) se acaso existisse legislação federal ou estadual estabelecendo as obrigações dispostas neste PL, para a Administração Públic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ace a todo o exposto, conclui-se pela inconstitucionalidade formal deste Projeto de Lei</w:t>
      </w:r>
      <w:r>
        <w:rPr>
          <w:sz w:val="24"/>
          <w:szCs w:val="24"/>
        </w:rPr>
        <w:t>, pois o constante na Constituição da República, assinalando o dever dos Municípios de garantir a educação infantil em creche (art.208, CR); bem como o constante na legislação infra constitucional no mesmo sentido, não concerne a uma imposição imediata a Municipalidade, mas vinculam normas programáticas, de aplicação deferida, mais do que comandos regras, explicitam comandos valores. O STF quando do julgamento da Questão de Ordem em Petição nº 2.836-8, firmou entendimento, de que a imposição de despesas ao Município visando garantir o acesso de crianças às creches, contraria o art. 167, CR, pois depende de autorização orçamentária. Do mesmo modo, o art. 25, da Constituição do Estado de São Paulo estabelece que: “Nenhum projeto de lei que implique a criação ou aumento de despesa pública será sancionado sem que dele conste a indicação dos recursos disponíveis próprios para atender novos encargos”. Ressalta-se, ainda, que este PL normatiza sobre matéria eminentemente administrativa (</w:t>
      </w:r>
      <w:r>
        <w:rPr>
          <w:b/>
          <w:sz w:val="24"/>
          <w:szCs w:val="24"/>
          <w:u w:val="single"/>
        </w:rPr>
        <w:t>celebração de convênios</w:t>
      </w:r>
      <w:r>
        <w:rPr>
          <w:sz w:val="24"/>
          <w:szCs w:val="24"/>
        </w:rPr>
        <w:t xml:space="preserve">), nesta seara a competência para deflagrar o processo legislativo é privativa (exclusiva) do Alcaide.   </w:t>
      </w:r>
    </w:p>
    <w:p>
      <w:pPr>
        <w:pStyle w:val="Recuode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Frisa-se que está em tramitação nesta Casa de Leis, o PL nº 72/2009</w:t>
      </w:r>
      <w:r>
        <w:rPr>
          <w:rFonts w:cs="Times New Roman" w:ascii="Times New Roman" w:hAnsi="Times New Roman"/>
          <w:szCs w:val="24"/>
        </w:rPr>
        <w:t xml:space="preserve"> (Tramitação: 13.11.2009 – aguardando inclusão na Ordem do Dia), </w:t>
      </w:r>
      <w:r>
        <w:rPr>
          <w:rFonts w:cs="Times New Roman" w:ascii="Times New Roman" w:hAnsi="Times New Roman"/>
          <w:b/>
          <w:szCs w:val="24"/>
        </w:rPr>
        <w:t>o qual visa instituir no Município o Programa de Auxílio Creche às crianças não atendidas pelas creches</w:t>
      </w:r>
      <w:r>
        <w:rPr>
          <w:rFonts w:cs="Times New Roman" w:ascii="Times New Roman" w:hAnsi="Times New Roman"/>
          <w:szCs w:val="24"/>
        </w:rPr>
        <w:t xml:space="preserve">, no qual a Secretaria Jurídica exarou parecer opinando pela inconstitucionalidade; </w:t>
      </w:r>
      <w:r>
        <w:rPr>
          <w:rFonts w:cs="Times New Roman" w:ascii="Times New Roman" w:hAnsi="Times New Roman"/>
          <w:b/>
          <w:szCs w:val="24"/>
          <w:u w:val="single"/>
        </w:rPr>
        <w:t>sublinha-se que está em tramitação o PL nº 519/2011</w:t>
      </w:r>
      <w:r>
        <w:rPr>
          <w:rFonts w:cs="Times New Roman" w:ascii="Times New Roman" w:hAnsi="Times New Roman"/>
          <w:szCs w:val="24"/>
        </w:rPr>
        <w:t xml:space="preserve"> (Tramitação: 06.12.2011 – aguardando inclusão na Ordem do Dia), </w:t>
      </w:r>
      <w:r>
        <w:rPr>
          <w:rFonts w:cs="Times New Roman" w:ascii="Times New Roman" w:hAnsi="Times New Roman"/>
          <w:b/>
          <w:szCs w:val="24"/>
        </w:rPr>
        <w:t xml:space="preserve">o qual dispõe sobre a criação do Programa Auxílio Creche às mães não atendidas na rede pública de creche no Município, </w:t>
      </w:r>
      <w:r>
        <w:rPr>
          <w:rFonts w:cs="Times New Roman" w:ascii="Times New Roman" w:hAnsi="Times New Roman"/>
          <w:szCs w:val="24"/>
        </w:rPr>
        <w:t xml:space="preserve">o posicionamento desta Secretaria Jurídica foi pela inconstitucionalidade da Proposição; destaca-se, também o objeto da </w:t>
      </w:r>
      <w:r>
        <w:rPr>
          <w:rFonts w:cs="Times New Roman" w:ascii="Times New Roman" w:hAnsi="Times New Roman"/>
          <w:b/>
          <w:szCs w:val="24"/>
          <w:u w:val="single"/>
        </w:rPr>
        <w:t>presente Proposição de nº 238/20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o qual institui o Programa Bolsa Creche às crianças que não obtenham vagas na rede municipal, </w:t>
      </w:r>
      <w:r>
        <w:rPr>
          <w:rFonts w:cs="Times New Roman" w:ascii="Times New Roman" w:hAnsi="Times New Roman"/>
          <w:b/>
          <w:szCs w:val="24"/>
          <w:u w:val="single"/>
        </w:rPr>
        <w:t>através de convênio com escolas particulares da Educação Infantil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Apesar das Proposições mencionadas tratarem de matéria correlata, são semelhantes os PLs 72/2009 e 519/2011, pois, ambos dispõem sobre a criação do Programa Auxílio-Creche, com auxílio as crianças no valor de meio salário mínimo durante o período que não for atendida pela rede de creche pública municipal </w:t>
      </w:r>
      <w:r>
        <w:rPr>
          <w:rFonts w:cs="Times New Roman" w:ascii="Times New Roman" w:hAnsi="Times New Roman"/>
          <w:b/>
          <w:szCs w:val="24"/>
          <w:u w:val="single"/>
        </w:rPr>
        <w:t>(PL 72/2009</w:t>
      </w:r>
      <w:r>
        <w:rPr>
          <w:rFonts w:cs="Times New Roman" w:ascii="Times New Roman" w:hAnsi="Times New Roman"/>
          <w:szCs w:val="24"/>
        </w:rPr>
        <w:t>); e auxílio de R$ 250,00 para a criança, durante o período em que não for atendida pela rede de creche pública municipal (</w:t>
      </w:r>
      <w:r>
        <w:rPr>
          <w:rFonts w:cs="Times New Roman" w:ascii="Times New Roman" w:hAnsi="Times New Roman"/>
          <w:b/>
          <w:szCs w:val="24"/>
          <w:u w:val="single"/>
        </w:rPr>
        <w:t>PL 519/2011</w:t>
      </w:r>
      <w:r>
        <w:rPr>
          <w:rFonts w:cs="Times New Roman" w:ascii="Times New Roman" w:hAnsi="Times New Roman"/>
          <w:szCs w:val="24"/>
        </w:rPr>
        <w:t xml:space="preserve">); </w:t>
      </w:r>
      <w:r>
        <w:rPr>
          <w:rFonts w:cs="Times New Roman" w:ascii="Times New Roman" w:hAnsi="Times New Roman"/>
          <w:b/>
          <w:szCs w:val="24"/>
          <w:u w:val="single"/>
        </w:rPr>
        <w:t>diverso é o objeto da presente Proposição de nº 238/2013</w:t>
      </w:r>
      <w:r>
        <w:rPr>
          <w:rFonts w:cs="Times New Roman" w:ascii="Times New Roman" w:hAnsi="Times New Roman"/>
          <w:szCs w:val="24"/>
        </w:rPr>
        <w:t>, que institui o Programa Bolsa Creche através de convênios da PMS com Escolas Particulares de Educação Infantil, não incidindo na espécie o art. 139, RIC.</w:t>
      </w: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1 de julh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9:00Z</dcterms:created>
  <dc:creator>Consultoria Jurídica</dc:creator>
  <dc:description/>
  <cp:keywords/>
  <dc:language>en-US</dc:language>
  <cp:lastModifiedBy> </cp:lastModifiedBy>
  <cp:lastPrinted>2013-07-01T16:44:00Z</cp:lastPrinted>
  <dcterms:modified xsi:type="dcterms:W3CDTF">2013-07-01T19:49:00Z</dcterms:modified>
  <cp:revision>10</cp:revision>
  <dc:subject/>
  <dc:title>Excelentíssimo Senhor Presidente, </dc:title>
</cp:coreProperties>
</file>