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COMISSÃO DE CULTURA, DESPORTOS E MEIO AMBIENT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4401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13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a Emenda nº 01 e ao Projeto de Lei n. 315/2013, de autoria do Edil José Antonio Caldini Crespo, que dá nova redação ao parágrafo único do Art. 1º e revoga o Art. 2º, da Lei nº 9.380, de 25 de novembro de 2010, que dispõe sobre a isenção do pagamento do imposto sobre a propriedade predial e territorial urbana aos proprietários de imóveis tombados no município de Sorocaba e dá outras providências.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08  de outub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SSÉ LOURES DE MORA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RANCISCO CARLOS SILVEIRA LEI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RINEU DONIZETI DE TOLE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CUL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4:00Z</dcterms:created>
  <dc:creator>ilzo</dc:creator>
  <dc:description/>
  <cp:keywords/>
  <dc:language>en-US</dc:language>
  <cp:lastModifiedBy>ilzo</cp:lastModifiedBy>
  <cp:lastPrinted>2013-10-04T10:25:00Z</cp:lastPrinted>
  <dcterms:modified xsi:type="dcterms:W3CDTF">2013-10-04T13:25:00Z</dcterms:modified>
  <cp:revision>1</cp:revision>
  <dc:subject/>
  <dc:title>COMISSÃO DE EDUCAÇÃO, CULTURA, SAÚDE PÚBLICA, DESPORTOS E MEIO AMBIENTE</dc:title>
</cp:coreProperties>
</file>