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35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ituição do Dia de Atenção aos fissurados lábio-palatais, a ser comemorado anualmente em 17 de setembro e dá outras providênci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o no âmbito do município de Sorocaba, o Dia de Atenção aos Fissurados Lábio-palatais, a ser comemorado, anualmente, no dia 17 de setembro, e integrará o calendário oficial do município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issura lábio-palatal é uma abertura na região do lábio ou palato, ocasionada pelo não fechamento dessas estruturas, que ocorre entre a quarta e a décima semana de gestação. Trata-se de anomalia congênita que ocorre durante a formação e desenvolvimento do feto, onde o paciente apresenta comunicação buco-nasal, devido a perfuração do pala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nte às atividades preventivas de doenças, estabelece a Constituição da República Federativa do Brasil:</w:t>
      </w:r>
    </w:p>
    <w:p>
      <w:pPr>
        <w:pStyle w:val="Recuodecorpodetexto2"/>
        <w:tabs>
          <w:tab w:val="clear" w:pos="708"/>
          <w:tab w:val="left" w:pos="269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tabs>
          <w:tab w:val="clear" w:pos="708"/>
          <w:tab w:val="left" w:pos="269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organizado de acordo com as seguintes diretrizes: </w:t>
      </w:r>
    </w:p>
    <w:p>
      <w:pPr>
        <w:pStyle w:val="Recuodecorpodetexto2"/>
        <w:tabs>
          <w:tab w:val="clear" w:pos="708"/>
          <w:tab w:val="left" w:pos="269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i/>
          <w:szCs w:val="24"/>
        </w:rPr>
        <w:t>II – atendimento integral, com prioridade para as atividades preventivas, sem prejuízo dos serviços assistenciais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consonância com a Constituição Federal, dispõe a Lei Orgânica do Município, ser um direito do indivíduo, obter informações concernentes à promoção, proteção e recuperação da saúde, Art. 133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ireito do indivíduo de obter informações e esclarecimentos sobre assuntos pertinentes à promoção, proteção e recuperação de saúde e da coletividade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fim, salientamos que o dispositivo legal supra, direciona a atuação da Municipalidade em conformidade com o comando constante na Constituição do Estado de São Paulo, em seu Art. 219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9. A saúde é direito de todos e dever do Estad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arágrafo único. O Poder Público Estadual e Municipal garantirão o direito à saúde mediante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3 – direito à obtenção de informações e esclarecimentos de interesse da saúde individual e coletiva, assim como as atividades desenvolvidas pelo sistema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 nada a opor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19 de setem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4:00Z</dcterms:created>
  <dc:creator>Consultoria Jurídica</dc:creator>
  <dc:description/>
  <dc:language>en-US</dc:language>
  <cp:lastModifiedBy>usuario</cp:lastModifiedBy>
  <cp:lastPrinted>2013-09-19T15:06:00Z</cp:lastPrinted>
  <dcterms:modified xsi:type="dcterms:W3CDTF">2013-09-19T18:29:00Z</dcterms:modified>
  <cp:revision>6</cp:revision>
  <dc:subject/>
  <dc:title>Excelentíssimo Senhor Presidente,</dc:title>
</cp:coreProperties>
</file>