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58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Institui o “Dia de atenção aos fissurados lábio-palatais, a ser comemorado anualmente em 17 de setembro e dá outras providências”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1701" w:leader="none"/>
          <w:tab w:val="left" w:pos="1985" w:leader="none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Procedendo à análise da propositura, constatamos que ela pretende instituir no Calendário Oficial do Município “Dia de atenção aos fissurados lábio-palatais”, a ser comemorado, anualmente, em 17 de setembro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(art. 1º)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obre a matéria em análise, destacamos da Lei Orgânica do Município os seguintes dispositivos:</w:t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...”</w:t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”</w:t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Indent"/>
        <w:ind w:left="2127" w:right="0" w:hanging="0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133. As ações e os serviços de saúde realizados no Município integram uma rede regionalizada e hierarquizada constituindo o Sistema Único de Saúde no âmbito do Município, organizado de acordo com as seguintes diretrizes:</w:t>
        <w:br/>
        <w:t>...</w:t>
        <w:br/>
        <w:t>III - direito do indivíduo de obter informações e esclarecimentos sobre assuntos pertinentes à promoção, proteção e recuperação de saúde e da coletividade;”</w:t>
        <w:br/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Ante o exposto, sob o aspecto legal nada a opor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cs="Book Antiqua" w:ascii="Book Antiqua" w:hAnsi="Book Antiqua"/>
        </w:rPr>
        <w:t xml:space="preserve">             S/C., 27 de setembr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 Relator</w:t>
      </w:r>
    </w:p>
    <w:sectPr>
      <w:type w:val="nextPage"/>
      <w:pgSz w:w="11906" w:h="16838"/>
      <w:pgMar w:left="1418" w:right="1134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4:00Z</dcterms:created>
  <dc:creator>diego</dc:creator>
  <dc:description/>
  <cp:keywords/>
  <dc:language>en-US</dc:language>
  <cp:lastModifiedBy>juridico</cp:lastModifiedBy>
  <cp:lastPrinted>2013-09-30T14:04:00Z</cp:lastPrinted>
  <dcterms:modified xsi:type="dcterms:W3CDTF">2013-09-30T17:08:00Z</dcterms:modified>
  <cp:revision>3</cp:revision>
  <dc:subject/>
  <dc:title>COMISSÃO DE JUSTIÇA</dc:title>
</cp:coreProperties>
</file>