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Mário Marte Marinho Júnior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361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o parágrafo único do Art. 1º e o Art. 2º da Lei nº 6.342, de 05 de dezembro de 2000, que dispõe sobre a proibição do uso do veneno ‘mata mato’ nos terrenos baldios e sujos localizados no perímetro urbano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7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Constituição Federal em seu art. 225 garante o direito ao meio ambiente ecologicamente equilibrado a todos, devendo o Poder Público, em todas as suas esferas, e a coletividade, defendê-lo e preservá-lo.</w:t>
      </w:r>
    </w:p>
    <w:p>
      <w:pPr>
        <w:pStyle w:val="TextBody"/>
        <w:spacing w:before="0" w:after="6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tretanto, visando atender à melhor técnica legislativa é recomendado que a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Comissão de Redação</w:t>
      </w:r>
      <w:r>
        <w:rPr>
          <w:rFonts w:cs="Book Antiqua" w:ascii="Book Antiqua" w:hAnsi="Book Antiqua"/>
          <w:sz w:val="22"/>
          <w:szCs w:val="22"/>
        </w:rPr>
        <w:t xml:space="preserve"> realize pequena alteração nos termos do proposto pela D. Secretaria Jurídica às fls. 10.       </w:t>
      </w:r>
    </w:p>
    <w:p>
      <w:pPr>
        <w:pStyle w:val="NormalWeb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a proposi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4 de outu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0:00Z</dcterms:created>
  <dc:creator>diego</dc:creator>
  <dc:description/>
  <dc:language>en-US</dc:language>
  <cp:lastModifiedBy>usuario</cp:lastModifiedBy>
  <cp:lastPrinted>2013-10-11T10:56:00Z</cp:lastPrinted>
  <dcterms:modified xsi:type="dcterms:W3CDTF">2013-10-11T14:05:00Z</dcterms:modified>
  <cp:revision>3</cp:revision>
  <dc:subject/>
  <dc:title>COMISSÃO DE JUSTIÇA</dc:title>
</cp:coreProperties>
</file>