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61/2013, de autoria do Edil José Antonio Caldini Crespo, altera o parágrafo único do Art. 1º e o Art. 2º da Lei 6.342, de 05 de dezembro de 2000, que dispõe sobre a proibição do uso do veneno “mata mato” nos terrenos baldios e sujos localizados no perímetro urban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2:00Z</dcterms:created>
  <dc:creator>ilzo</dc:creator>
  <dc:description/>
  <cp:keywords/>
  <dc:language>en-US</dc:language>
  <cp:lastModifiedBy>ilzo</cp:lastModifiedBy>
  <cp:lastPrinted>2013-10-11T11:13:00Z</cp:lastPrinted>
  <dcterms:modified xsi:type="dcterms:W3CDTF">2013-10-11T14:13:00Z</dcterms:modified>
  <cp:revision>1</cp:revision>
  <dc:subject/>
  <dc:title>COMISSÃO DE ECONOMIA, FINANÇAS E ORÇAMENTO</dc:title>
</cp:coreProperties>
</file>