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ACESSIBILIDADE E MOBILIDA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852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236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364/2013, do Edil José Antonio Caldini Crespo, dispõe sobre o “Atendimento aos alunos deficientes surdo-mudos e visuais nos cursinhos preparatórios para o pré-vestibular”,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15 de outub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POL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ROLIM N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ACESSIBILIDA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8:00Z</dcterms:created>
  <dc:creator>ilzo</dc:creator>
  <dc:description/>
  <cp:keywords/>
  <dc:language>en-US</dc:language>
  <cp:lastModifiedBy>ilzo</cp:lastModifiedBy>
  <cp:lastPrinted>2013-10-11T11:09:00Z</cp:lastPrinted>
  <dcterms:modified xsi:type="dcterms:W3CDTF">2013-10-11T14:10:00Z</dcterms:modified>
  <cp:revision>1</cp:revision>
  <dc:subject/>
  <dc:title>COMISSÃO DE CIDADANIA E DIREITOS HUMANOS</dc:title>
</cp:coreProperties>
</file>