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color w:val="000000"/>
          <w:szCs w:val="24"/>
        </w:rPr>
        <w:t xml:space="preserve">EXCELENTÍSSIMO SENHOR PRESIDENTE    </w:t>
        <w:tab/>
        <w:t xml:space="preserve">                               PL 366/2013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Substitutivo nº 0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240" w:after="0"/>
        <w:rPr/>
      </w:pPr>
      <w:r>
        <w:rPr>
          <w:rFonts w:cs="Times New Roman" w:ascii="Times New Roman" w:hAnsi="Times New Roman"/>
          <w:szCs w:val="24"/>
        </w:rPr>
        <w:t xml:space="preserve">O presente substitutivo ao PL nº 366/2013 foi apresentado pelo nobre Vereador José Francisco Martinez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Dá nova redação ao inciso V do Art. 8º da Lei nº 1.417, de 30 de junho de 1966, que aprova o Código de Arruamento e Loteamento e dá outras providências”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inciso V do Art. 8º, da Lei nº 1.417, de 30 de junho de 1966, passa a ter a seguinte redação</w:t>
      </w:r>
      <w:r>
        <w:rPr>
          <w:rFonts w:cs="Times New Roman" w:ascii="Times New Roman" w:hAnsi="Times New Roman"/>
          <w:i/>
          <w:szCs w:val="24"/>
        </w:rPr>
        <w:t xml:space="preserve">: “ Art. 8º (...); V – executar, a própria custa, a rede de esgotos sanitários da área a ser loteada, de acordo com as especificações e projeto previamente aprovados pelo SAAE, bem como custear, quando inexistente, ou ressarcir as despesas relativas à quota parte ideal, com o sistema de infraestrutura de coleta e disposição final de esgotos sanitários que permitam a interligação das redes do loteamento às redes públicas coletoras de esgoto, observando atos normativos emitidos pela Diretoria do SAAE </w:t>
      </w:r>
      <w:r>
        <w:rPr>
          <w:rFonts w:cs="Times New Roman" w:ascii="Times New Roman" w:hAnsi="Times New Roman"/>
          <w:szCs w:val="24"/>
        </w:rPr>
        <w:t>(NR)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Art. 1º);</w:t>
      </w: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cláusula de despesa (Art. 2º); vigência da Lei (Art. 3º)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a Proposição em estudo diz respeito ao ordenamento urbano, leciona Hely Lopes Meirelles, sobre tal assunto, em sua obra Direito Municipal Brasileiro, 15ª Edição, Malheiros Editores, 2006, página 542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O </w:t>
      </w:r>
      <w:r>
        <w:rPr>
          <w:rFonts w:cs="Times New Roman" w:ascii="Times New Roman" w:hAnsi="Times New Roman"/>
          <w:i/>
          <w:szCs w:val="24"/>
        </w:rPr>
        <w:t>ordenamento urbano é a disciplina da cidade e suas atividades através da regulamentação edilícia, que rege desde a delimitação da urbe, seu traçado, o uso e ocupação do solo, o zoneamento, o loteamento, o controle das construções, até a estética urbana. Tudo, enfim, que afetar a comunidade urbana sujeita-se à regulamentação edilícia, para assegurar o bem-estar da população local”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z mais o autor citado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 regulamentação edilícia tradicional expressava-se em limitações de segurança, higiene e estética da cidade e das habitações; mas a moderna concepção do Urbanismo alargou seus domínios a tudo quanto possa melhorar a vida urbana”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L em análise encontra respaldo em nosso direito positivo, nesse sentido passaremos a expor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belece a Constituição da República Federativa do Brasil, que compete aos Municípios promover o planejamento, parcelamento e ocupação do solo urbano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0. Compete aos Municípios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II - promover , no que couber, adequado ordenamento territorial, mediante planejamento e controle do uso, do parcelamento e da ocupação da solo urbano”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ce ao comando Constitucional supra, o Legislador Municipal fez constar na LOM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4º Compete ao Município:</w:t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Cs w:val="24"/>
        </w:rPr>
        <w:t>XVI – promover, no que couber, adequado ordenamento territorial, mediante planejamento e controle do uso, do parcelamento e da ocupação do solo urbano”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Dispõe ainda a LOM, no que concerne a competência legiferante Municipal, concernente ao tema em tela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3 Cabe à Câmara Municipal, com sanção do Prefeito, legislar sobre as matérias de competência do Município, especialmente no que se refere ao seguinte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XIV- ordenamento, parcelamento, uso e ocupação do solo urbano”.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cluímos que o PL em exame está condizente com nossa legislação, bem como o assunto constante no PL não é de competência legiferante privativa do Chefe do Executivo, não contrastando com o Art. 38 e seus incisos, da Lei Orgânica do Município.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jurídico nada a opor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color w:val="000000"/>
          <w:szCs w:val="24"/>
        </w:rPr>
        <w:t>Sorocaba, 6 de maio de 2014.</w:t>
      </w:r>
    </w:p>
    <w:p>
      <w:pPr>
        <w:pStyle w:val="Normal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RENATA FOGAÇA DE ALMEIDA BURIA</w:t>
      </w:r>
    </w:p>
    <w:p>
      <w:pPr>
        <w:pStyle w:val="Normal"/>
        <w:ind w:firstLine="3686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Assessora Juríd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acor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  <w:szCs w:val="24"/>
        </w:rPr>
      </w:pPr>
      <w:r>
        <w:rPr>
          <w:color w:val="000000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13:00Z</dcterms:created>
  <dc:creator>Consultoria Jurídica</dc:creator>
  <dc:description/>
  <dc:language>en-US</dc:language>
  <cp:lastModifiedBy>usuario</cp:lastModifiedBy>
  <cp:lastPrinted>2013-07-03T10:47:00Z</cp:lastPrinted>
  <dcterms:modified xsi:type="dcterms:W3CDTF">2014-05-06T16:16:00Z</dcterms:modified>
  <cp:revision>3</cp:revision>
  <dc:subject/>
  <dc:title>Excelentíssimo Senhor Presidente,</dc:title>
</cp:coreProperties>
</file>