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MISSÃO DE OBRAS, TRANSPORTES E SERVIÇOS PÚBLICOS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852795" cy="1298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60.8pt;height:102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369/2013, de autoria do Edil José Antonio Caldini Crespo, que dá nova redação ao § 2º do Art. 6º, da Lei nº 1.390, de 31 de dezembro de 1965, que dispõe sobre a criação do “Serviço Autônomo de Água e Esgoto” (Regulamentada pelo Decreto nº 14.644, de 25 de novembro de 2005), e dá outras providências. (Sobre a instalação de hidrômetro)</w:t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18 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ISCO FRANÇA DA SILV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TONIO CARLOS SILV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OB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7:00Z</dcterms:created>
  <dc:creator>ilzo</dc:creator>
  <dc:description/>
  <cp:keywords/>
  <dc:language>en-US</dc:language>
  <cp:lastModifiedBy>ilzo</cp:lastModifiedBy>
  <cp:lastPrinted>2013-10-17T13:48:00Z</cp:lastPrinted>
  <dcterms:modified xsi:type="dcterms:W3CDTF">2013-10-17T16:49:00Z</dcterms:modified>
  <cp:revision>1</cp:revision>
  <dc:subject/>
  <dc:title>COMISSÃO DE OBRAS, TRANSPORTES E SERVIÇOS PÚBLICOS</dc:title>
</cp:coreProperties>
</file>