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EXMO. SR. PRESIDENTE                                                                                 PR  22/201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  <w:t xml:space="preserve">A autoria da presente Proposição é do Vereador José Antonio Caldini Crespo. 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927"/>
        <w:rPr/>
      </w:pPr>
      <w:r>
        <w:rPr>
          <w:sz w:val="26"/>
          <w:szCs w:val="26"/>
        </w:rPr>
        <w:t>Trata-se de Projeto de Resolução que dispõe sobre o reembolso de despesas em estacionamento dos veículos que compõe a frota da Câmara Municipal de Sorocaba, quando em serviço no território municipal e dá outras providências.</w:t>
      </w:r>
    </w:p>
    <w:p>
      <w:pPr>
        <w:pStyle w:val="Recuodecorpodetexto2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  <w:t xml:space="preserve">Fica autorizado o reembolso de despesas com estacionamento dos veículos que compõe a frota da Câmara, quando no desempenho de atividades parlamentares e/ou no trato de assuntos de interesse do Legislativo, no âmbito do território municipal. A respectiva prestação de contas com despesas de estacionamento será feita mediante apresentação de comprovante à Secretaria Geral da Câmara, que providenciará o reembolso no prazo máximo de três dias. Como comprovantes de despesas de estacionamento, somente será aceito Nota Fiscal de Serviços Eletrônica – NFSe, emitida pelo estabelecimento comercial com discriminação das despesas efetuadas e a identificação do veículo, constando, obrigatoriamente, como tomadora de serviços da Câmara (Art. 1º); clausula de despesa (Art. 2º); vigência da Resolução (Art. 3º).         </w:t>
      </w:r>
    </w:p>
    <w:p>
      <w:pPr>
        <w:pStyle w:val="Recuodecorpodetexto2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b/>
          <w:sz w:val="26"/>
          <w:szCs w:val="26"/>
          <w:u w:val="single"/>
        </w:rPr>
        <w:t>Este Projeto de Resolução encontra respaldo em nosso Direito Positivo</w:t>
      </w:r>
      <w:r>
        <w:rPr>
          <w:sz w:val="26"/>
          <w:szCs w:val="26"/>
        </w:rPr>
        <w:t>, neste diapasão passa-se expor:</w:t>
      </w:r>
    </w:p>
    <w:p>
      <w:pPr>
        <w:pStyle w:val="Recuodecorpodetexto2"/>
        <w:spacing w:lineRule="auto" w:line="360"/>
        <w:ind w:firstLine="39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6"/>
          <w:szCs w:val="26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6"/>
          <w:szCs w:val="26"/>
        </w:rPr>
        <w:t>VII- resoluções.</w:t>
      </w: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/>
      </w:pPr>
      <w:r>
        <w:rPr>
          <w:sz w:val="26"/>
          <w:szCs w:val="26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sz w:val="24"/>
        </w:rPr>
      </w:pPr>
      <w:r>
        <w:rPr>
          <w:b/>
          <w:sz w:val="24"/>
          <w:u w:val="single"/>
        </w:rPr>
        <w:t xml:space="preserve">Este Projeto de Resolução encontra guarida no Direito Pátrio, sendo que, sob o aspecto jurídico, nada a opor. 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9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Sorocaba, 09 de outubro de 2.013.</w:t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MARCOS MACIEL PEREIR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/>
      </w:pPr>
      <w:r>
        <w:rPr>
          <w:sz w:val="26"/>
          <w:szCs w:val="26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7:00Z</dcterms:created>
  <dc:creator>Camara Municipal de Sorocaba</dc:creator>
  <dc:description/>
  <cp:keywords/>
  <dc:language>en-US</dc:language>
  <cp:lastModifiedBy> </cp:lastModifiedBy>
  <cp:lastPrinted>2013-10-09T11:10:00Z</cp:lastPrinted>
  <dcterms:modified xsi:type="dcterms:W3CDTF">2013-10-09T14:45:00Z</dcterms:modified>
  <cp:revision>3</cp:revision>
  <dc:subject/>
  <dc:title>EXMO</dc:title>
</cp:coreProperties>
</file>